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50" w:after="150"/>
        <w:jc w:val="center"/>
        <w:rPr/>
      </w:pPr>
      <w:r>
        <w:rPr>
          <w:rFonts w:cs="Times New Roman" w:ascii="Times New Roman" w:hAnsi="Times New Roman"/>
          <w:b/>
          <w:color w:val="000000"/>
          <w:sz w:val="24"/>
          <w:szCs w:val="24"/>
        </w:rPr>
        <w:t>ФЕДЕРАЛЬНЫЙ ЗАКОН</w:t>
      </w:r>
      <w:r>
        <w:rPr>
          <w:rFonts w:cs="Times New Roman" w:ascii="Times New Roman" w:hAnsi="Times New Roman"/>
          <w:color w:val="000000"/>
          <w:sz w:val="24"/>
          <w:szCs w:val="24"/>
        </w:rPr>
        <w:br/>
        <w:t>"Об оценочной деятельности в Российской Федерации" N 135-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Глава I. ОБЩИЕ ПОЛОЖЕНИЯ</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Законодательство, регулирующее оценочную деятельность в Российской Федераци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Отношения, регулируемые настоящим Федеральным законо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4.11.2002 N 143-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Понятие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7.07.2006 N 157-ФЗ, от 22.07.2010 N 16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дна из сторон сделки не обязана отчуждать объект оценки, а другая сторона не обязана принимать исполнени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ороны сделки хорошо осведомлены о предмете сделки и действуют в своих интересах;</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ъект оценки представлен на открытом рынке посредством публичной оферты, типичной для аналогичных объектов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4.11.2002 N 143-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латеж за объект оценки выражен в денежной форм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третья введена Федеральным законом от 22.07.2010 N 167-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Субъекты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Объекты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 объектам оценки относятс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атериальные объекты (вещи);</w:t>
        <w:br/>
        <w:t>совокупность вещей, составляющих имущество лица, в том числе имущество определенного вида (движимое или недвижимое, в том числе предприятия);</w:t>
        <w:br/>
        <w:t>право собственности и иные вещные права на имущество или отдельные вещи из состава имущества;</w:t>
        <w:br/>
        <w:t>права требования, обязательства (долги);</w:t>
        <w:br/>
        <w:t>работы, услуги, информация;</w:t>
        <w:b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br/>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Предположение об установлении рыночной стоимости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Обязательность проведения оценки объектов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b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b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b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b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br/>
        <w:t>а также при возникновении спора о стоимости объекта оценки, в том числе:</w:t>
        <w:br/>
        <w:t>при национализации имущества;</w:t>
        <w:br/>
        <w:t>при ипотечном кредитовании физических лиц и юридических лиц в случаях возникновения споров о величине стоимости предмета ипотеки;</w:t>
        <w:b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b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b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br/>
        <w:t>Действие настоящей статьи не распространяется на отношения, возникающи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b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b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b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b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br/>
        <w:t>(часть вторая в ред. Федерального закона от 17.07.2009 N 145-ФЗ)</w:t>
        <w:b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 </w:t>
        <w:br/>
        <w:t>(часть третья введена Федеральным законом от 30.06.2008 N 108-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Глава II. ОСНОВАНИЯ ДЛЯ ОСУЩЕСТВЛЕНИЯ ОЦЕНОЧНОЙ ДЕЯТЕЛЬНОСТИ И УСЛОВИЯ ЕЕ ОСУЩЕСТВЛЕНИЯ</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снования для проведения оценки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вторая утратила силу. - Федеральный закон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Обязательные требования к договору на проведение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говор на проведение оценки заключается в простой письменной форм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говор на проведение оценки должен содержать:</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ъект оценки;</w:t>
        <w:br/>
        <w:t>вид стоимости имущества (способ оценки);</w:t>
        <w:br/>
        <w:t>размер денежного вознаграждения за проведение оценки;</w:t>
        <w:br/>
        <w:t>сведения об обязательном страховании гражданской ответственности оценщика в соответствии с настоящим Федеральным законом;</w:t>
        <w:br/>
        <w:t>наименование саморегулируемой организации оценщиков, членом которой является оценщик, и место нахождения этой организации;</w:t>
        <w:br/>
        <w:t>указание на стандарты оценочной деятельности, которые будут применяться при проведении оценки;</w:t>
        <w:b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b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Общие требования к содержанию отчета об оценке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утратила силу. - Федеральный закон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отчете должны быть указаны:</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и порядковый номер отчета;</w:t>
        <w:br/>
        <w:t>основание для проведения оценщиком оценки объекта оценки;</w:t>
        <w:br/>
        <w:t>место нахождения оценщика и сведения о членстве оценщика в саморегулируемой организации оценщиков;</w:t>
        <w:br/>
        <w:t>(в ред. Федеральных законов от 14.11.2002 N 143-ФЗ, от 27.07.2006 N 157-ФЗ)</w:t>
        <w:b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b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br/>
        <w:t>последовательность определения стоимости объекта оценки и ее итоговая величина, а также ограничения и пределы применения полученного результата;</w:t>
        <w:br/>
        <w:t>дата определения стоимости объекта оценки;</w:t>
        <w:br/>
        <w:t>перечень документов, используемых оценщиком и устанавливающих количественные и качественные характеристики объекта оценки.</w:t>
        <w:b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седьмая в ред. Федерального закона от 27.07.2006 N 157-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Достоверность отчета как документа, содержащего сведения доказательственного значе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Оспоримость сведений, содержащихся в отчет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Права оценщик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щик имеет право:</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амостоятельно методы проведения оценки объекта оценки в соответствии со стандартами оценки;</w:t>
        <w:b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br/>
        <w:t>получать разъяснения и дополнительные сведения, необходимые для осуществления данной оценки;</w:t>
        <w:b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br/>
        <w:t>привлекать по мере необходимости на договорной основе к участию в проведении оценки объекта оценки иных оценщиков либо других специалистов;</w:t>
        <w:b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b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14.11.2002 N 143-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Обязанности оценщик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щик обязан:</w:t>
      </w:r>
    </w:p>
    <w:p>
      <w:pPr>
        <w:pStyle w:val="Normal"/>
        <w:shd w:fill="FFFFFF" w:val="clear"/>
        <w:spacing w:lineRule="auto" w:line="336" w:before="150" w:after="150"/>
        <w:rPr/>
      </w:pPr>
      <w:r>
        <w:rPr>
          <w:rFonts w:cs="Times New Roman" w:ascii="Times New Roman" w:hAnsi="Times New Roman"/>
          <w:color w:val="000000"/>
          <w:sz w:val="24"/>
          <w:szCs w:val="24"/>
        </w:rPr>
        <w:t>быть членом одной из саморегулируемых организаций оценщиков;</w:t>
        <w:b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b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b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br/>
        <w:t>обеспечивать сохранность документов, получаемых от заказчика и третьих лиц в ходе проведения оценки;</w:t>
        <w:br/>
        <w:t>представлять заказчику информацию о членстве в саморегулируемой организации оценщиков;</w:t>
        <w:b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b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b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b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b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br/>
      </w:r>
      <w:r>
        <w:rPr>
          <w:rFonts w:cs="Times New Roman" w:ascii="Times New Roman" w:hAnsi="Times New Roman"/>
          <w:b/>
          <w:color w:val="000000"/>
          <w:sz w:val="24"/>
          <w:szCs w:val="24"/>
        </w:rPr>
        <w:t>Статья 15.1. Обязанности юридического лица, с которым оценщик заключил трудовой договор</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которое намерено заключить с заказчиком договор на проведение оценки, обязано:</w:t>
      </w:r>
    </w:p>
    <w:p>
      <w:pPr>
        <w:pStyle w:val="Normal"/>
        <w:shd w:fill="FFFFFF" w:val="clear"/>
        <w:spacing w:lineRule="auto" w:line="336" w:before="150" w:after="150"/>
        <w:rPr/>
      </w:pPr>
      <w:r>
        <w:rPr>
          <w:rFonts w:cs="Times New Roman" w:ascii="Times New Roman" w:hAnsi="Times New Roman"/>
          <w:color w:val="000000"/>
          <w:sz w:val="24"/>
          <w:szCs w:val="24"/>
        </w:rPr>
        <w:t>иметь в штате не менее двух лиц, соответствующих требованиям части второй статьи 24 настоящего Федерального закона;</w:t>
        <w:br/>
        <w:t>обеспечивать сохранность документов, получаемых от заказчика и третьих лиц в ходе проведения оценки;</w:t>
        <w:b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b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b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b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b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br/>
      </w:r>
      <w:r>
        <w:rPr>
          <w:rFonts w:cs="Times New Roman" w:ascii="Times New Roman" w:hAnsi="Times New Roman"/>
          <w:b/>
          <w:color w:val="000000"/>
          <w:sz w:val="24"/>
          <w:szCs w:val="24"/>
        </w:rPr>
        <w:t>Статья 16. Независимость оценщика и юридического лица, с которым оценщик заключил трудовой договор</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2.07.2010 N 16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объекта оценки не допускается, есл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а оценки оценщик имеет вещные или обязательственные права вне договора;</w:t>
        <w:b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азмер оплаты оценщику за проведение оценки объекта оценки не может зависеть от итоговой величины стоимости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пятая введена Федеральным законом от 22.07.2010 N 16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асть шестая введена Федеральным законом от 22.07.2010 N 167-ФЗ)</w:t>
      </w:r>
    </w:p>
    <w:p>
      <w:pPr>
        <w:pStyle w:val="Normal"/>
        <w:shd w:fill="FFFFFF" w:val="clear"/>
        <w:spacing w:lineRule="auto" w:line="336" w:before="150" w:after="150"/>
        <w:rPr/>
      </w:pPr>
      <w:r>
        <w:rPr>
          <w:rFonts w:cs="Times New Roman" w:ascii="Times New Roman" w:hAnsi="Times New Roman"/>
          <w:b/>
          <w:color w:val="000000"/>
          <w:sz w:val="24"/>
          <w:szCs w:val="24"/>
        </w:rPr>
        <w:t>Статья 16.1. Утратила силу. - Федеральный закон от 27.07.2006 N 157-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Утратила силу. - Федеральный закон от 27.07.2006 N 157-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Глава III. РЕГУЛИРОВАНИЕ ОЦЕНОЧНОЙ ДЕЯТЕЛЬН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Регулирование оценочной деятельности и деятельности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Функции уполномоченных федеральных орган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 от 13.07.2007 N 129-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Функциями уполномоченных федеральных органов являются:</w:t>
      </w:r>
    </w:p>
    <w:p>
      <w:pPr>
        <w:pStyle w:val="Normal"/>
        <w:shd w:fill="FFFFFF" w:val="clear"/>
        <w:spacing w:lineRule="auto" w:line="336" w:before="150" w:after="150"/>
        <w:rPr/>
      </w:pPr>
      <w:r>
        <w:rPr>
          <w:rFonts w:cs="Times New Roman" w:ascii="Times New Roman" w:hAnsi="Times New Roman"/>
          <w:color w:val="000000"/>
          <w:sz w:val="24"/>
          <w:szCs w:val="24"/>
        </w:rPr>
        <w:t>выработка государственной политики в области оценочной деятельности;</w:t>
        <w:br/>
        <w:t>нормативно-правовое регулирование в области оценочной деятельности, утверждение федеральных стандартов оценки, методических указаний о государственной кадастровой оценке и нормативных технических документов, необходимых для проведения государственной кадастровой оценки;</w:t>
        <w:br/>
        <w:t>(в ред. Федерального закона от 22.07.2010 N 167-ФЗ)</w:t>
        <w:br/>
        <w:t>ведение единого государственного реестра саморегулируемых организаций оценщиков;</w:t>
        <w:br/>
        <w:t>осуществление надзора за выполнением саморегулируемыми организациями оценщиков требований настоящего Федерального закона;</w:t>
        <w:b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br/>
      </w:r>
      <w:r>
        <w:rPr>
          <w:rFonts w:cs="Times New Roman" w:ascii="Times New Roman" w:hAnsi="Times New Roman"/>
          <w:b/>
          <w:color w:val="000000"/>
          <w:sz w:val="24"/>
          <w:szCs w:val="24"/>
        </w:rPr>
        <w:t>Статья 20. Стандарты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андартами оценочной деятельности определяются требования к порядку проведения оценки и осуществления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андарты оценочной деятельности подразделяются на федеральные стандарты оценки и стандарты и правила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стандарты оценки разрабатываются Национальным советом с учетом международных стандартов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других федеральных законов, иных нормативных правовых актов в области оценочной деятельности.</w:t>
        <w:br/>
        <w:t>(в ред. Федерального закона от 22.07.2010 N 16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br/>
        <w:t>(часть седьмая введена Федеральным законом от 22.07.2010 N 16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Профессиональное обучение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 оценщиков осуществляется государственными или частными учебными заведениями, специально 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законодательством Российской Федерации.</w:t>
        <w:br/>
        <w:t>(в ред. Федерального закона от 22.07.2010 N 167-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Саморегулируемая организация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b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br/>
        <w:t>наличие коллегиального органа управления (совета, наблюдательного совета), функционально специализированных органов и структурных подразделений;</w:t>
        <w:br/>
        <w:t>наличие стандартов и правил оценочной деятельности, утвержденных в соответствии с требованиями настоящего Федерального закона.</w:t>
        <w:br/>
        <w:t>Работники саморегулируемой организации оценщиков не вправе осуществлять оценочную деятельность.</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имеющая статус саморегулируемой организации оценщиков, не может быть реорганизована.</w:t>
      </w:r>
    </w:p>
    <w:p>
      <w:pPr>
        <w:pStyle w:val="Normal"/>
        <w:shd w:fill="FFFFFF" w:val="clear"/>
        <w:spacing w:lineRule="auto" w:line="336" w:before="150" w:after="150"/>
        <w:rPr/>
      </w:pPr>
      <w:r>
        <w:rPr>
          <w:rFonts w:cs="Times New Roman" w:ascii="Times New Roman" w:hAnsi="Times New Roman"/>
          <w:b/>
          <w:color w:val="000000"/>
          <w:sz w:val="24"/>
          <w:szCs w:val="24"/>
        </w:rPr>
        <w:t>Статья 22.1. Функции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Функциями саморегулируемой организации оценщиков являются:</w:t>
      </w:r>
    </w:p>
    <w:p>
      <w:pPr>
        <w:pStyle w:val="Normal"/>
        <w:shd w:fill="FFFFFF" w:val="clear"/>
        <w:spacing w:lineRule="auto" w:line="336" w:before="150" w:after="150"/>
        <w:rPr/>
      </w:pPr>
      <w:r>
        <w:rPr>
          <w:rFonts w:cs="Times New Roman" w:ascii="Times New Roman" w:hAnsi="Times New Roman"/>
          <w:color w:val="000000"/>
          <w:sz w:val="24"/>
          <w:szCs w:val="24"/>
        </w:rPr>
        <w:t>разработка и утверждение стандартов и правил оценочной деятельности, правил деловой и профессиональной этики;</w:t>
        <w:b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b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b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b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b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br/>
        <w:t>организация информационного и методического обеспечения своих членов;</w:t>
        <w:br/>
        <w:t>осуществление иных установленных настоящим Федеральным законом функций.</w:t>
        <w:br/>
      </w:r>
      <w:r>
        <w:rPr>
          <w:rFonts w:cs="Times New Roman" w:ascii="Times New Roman" w:hAnsi="Times New Roman"/>
          <w:b/>
          <w:color w:val="000000"/>
          <w:sz w:val="24"/>
          <w:szCs w:val="24"/>
        </w:rPr>
        <w:t>Статья 22.2. Основные права и обязанности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вправ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b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br/>
        <w:t>Саморегулируемая организация оценщиков обязан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настоящего Федерального закона, других федеральных законов и иных нормативных правовых актов Российской Федерации;</w:t>
        <w:b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b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b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b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br/>
        <w:t>отказать в принятии в члены саморегулируемой организации оценщиков в случаях, установленных настоящим Федеральным законом;</w:t>
        <w:b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b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br/>
        <w:t>организовывать проведение профессиональной переподготовки оценщиков.</w:t>
      </w:r>
    </w:p>
    <w:p>
      <w:pPr>
        <w:pStyle w:val="Normal"/>
        <w:shd w:fill="FFFFFF" w:val="clear"/>
        <w:spacing w:lineRule="auto" w:line="336" w:before="150" w:after="150"/>
        <w:rPr/>
      </w:pPr>
      <w:r>
        <w:rPr>
          <w:rFonts w:cs="Times New Roman" w:ascii="Times New Roman" w:hAnsi="Times New Roman"/>
          <w:b/>
          <w:color w:val="000000"/>
          <w:sz w:val="24"/>
          <w:szCs w:val="24"/>
        </w:rPr>
        <w:t>Статья 22.3. Раскрытие информации саморегулируемой организацие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w:t>
        <w:br/>
        <w:t>стандарты и правила оценочной деятельности, а также правила деловой и профессиональной этики;</w:t>
        <w:b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b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b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b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b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b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b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b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b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b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b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br/>
        <w:t>информацию о результатах проверок деятельности членов саморегулируемой организации оценщиков;</w:t>
        <w:br/>
        <w:t>информацию о возникновении конфликта интересов между саморегулируемой организацией оценщиков и ее членами.</w:t>
        <w:b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Normal"/>
        <w:shd w:fill="FFFFFF" w:val="clear"/>
        <w:spacing w:lineRule="auto" w:line="336" w:before="150" w:after="150"/>
        <w:rPr/>
      </w:pPr>
      <w:r>
        <w:rPr>
          <w:rFonts w:cs="Times New Roman" w:ascii="Times New Roman" w:hAnsi="Times New Roman"/>
          <w:color w:val="000000"/>
          <w:sz w:val="24"/>
          <w:szCs w:val="24"/>
        </w:rPr>
        <w:t>порядок представления отчетности в саморегулируемую организацию оценщиков ее членами, объем содержания такой отчетности;</w:t>
        <w:br/>
        <w:t>объем публикуемой информации об отчетах членов саморегулируемой организации оценщиков;</w:t>
        <w:br/>
        <w:t>порядок предоставления информации, содержащейся в реестре членов саморегулируемой организации оценщиков, по запросам граждан и юридических лиц;</w:t>
        <w:br/>
        <w:t>иные не противоречащие настоящей статье требования.</w:t>
        <w:br/>
      </w:r>
      <w:r>
        <w:rPr>
          <w:rFonts w:cs="Times New Roman" w:ascii="Times New Roman" w:hAnsi="Times New Roman"/>
          <w:b/>
          <w:color w:val="000000"/>
          <w:sz w:val="24"/>
          <w:szCs w:val="24"/>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 от 13.07.2007 N 129-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ключении в единый государственный реестр саморегулируемых организаций оценщиков;</w:t>
        <w:br/>
        <w:t>засвидетельствованные в нотариальном порядке копии учредительных документов;</w:t>
        <w:br/>
        <w:t>засвидетельствованная в нотариальном порядке копия свидетельства о постановке некоммерческой организации на учет в налоговом органе;</w:t>
        <w:br/>
        <w:t>заверенные некоммерческой организацией копии документов об образовании, подтверждающих получение ее членами профессиональных знаний в об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b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br/>
        <w:t>заверенные некоммерческой организацией копии стандартов и правил оценочной деятельности;</w:t>
        <w:b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b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br/>
        <w:t>заверенные некоммерческой организацией копии заявлений ее членов о вступлении в эту организацию;</w:t>
        <w:br/>
        <w:t>заверенная некоммерческой организацией копия реестра членов некоммерческой организации.</w:t>
        <w:b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не соответствует одному из требований, предусмотренных частью третьей статьи 22 настоящего Федерального закона;</w:t>
        <w:b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b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Normal"/>
        <w:shd w:fill="FFFFFF" w:val="clear"/>
        <w:spacing w:lineRule="auto" w:line="336" w:before="150" w:after="150"/>
        <w:rPr/>
      </w:pPr>
      <w:r>
        <w:rPr>
          <w:rFonts w:cs="Times New Roman" w:ascii="Times New Roman" w:hAnsi="Times New Roman"/>
          <w:color w:val="000000"/>
          <w:sz w:val="24"/>
          <w:szCs w:val="24"/>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b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br/>
      </w:r>
      <w:r>
        <w:rPr>
          <w:rFonts w:cs="Times New Roman" w:ascii="Times New Roman" w:hAnsi="Times New Roman"/>
          <w:b/>
          <w:color w:val="000000"/>
          <w:sz w:val="24"/>
          <w:szCs w:val="24"/>
        </w:rPr>
        <w:t>Статья 24. Требования к членству в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7.2006 N 157-ФЗ, от 13.07.2007 N 129-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вступления в члены саморегулируемой организации оценщиков физическое лицо представляет:</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b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b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нятии лица в члены саморегулируемой организации оценщиков являютс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лица требованиям настоящей статьи;</w:t>
        <w:b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b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br/>
        <w:t>Лицо, которому отказано в приеме в члены саморегулируемой организации оценщиков, вправе обжаловать такой отказ в арбитражный суд.</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заявления оценщика о выходе из членов саморегулируемой организации оценщиков;</w:t>
        <w:b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b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Normal"/>
        <w:shd w:fill="FFFFFF" w:val="clear"/>
        <w:spacing w:lineRule="auto" w:line="336" w:before="150" w:after="150"/>
        <w:rPr/>
      </w:pPr>
      <w:r>
        <w:rPr>
          <w:rFonts w:cs="Times New Roman" w:ascii="Times New Roman" w:hAnsi="Times New Roman"/>
          <w:color w:val="000000"/>
          <w:sz w:val="24"/>
          <w:szCs w:val="24"/>
        </w:rPr>
        <w:t>лицу, в отношении которого принято решение о прекращении членства в саморегулируемой организации оценщиков;</w:t>
        <w:b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b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b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br/>
      </w:r>
      <w:r>
        <w:rPr>
          <w:rFonts w:cs="Times New Roman" w:ascii="Times New Roman" w:hAnsi="Times New Roman"/>
          <w:b/>
          <w:color w:val="000000"/>
          <w:sz w:val="24"/>
          <w:szCs w:val="24"/>
        </w:rPr>
        <w:t>Статья 24.1. Ведение саморегулируемой организацией оценщиков реестра членов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shd w:fill="FFFFFF" w:val="clear"/>
        <w:spacing w:lineRule="auto" w:line="336" w:before="150" w:after="150"/>
        <w:rPr/>
      </w:pPr>
      <w:r>
        <w:rPr>
          <w:rFonts w:cs="Times New Roman" w:ascii="Times New Roman" w:hAnsi="Times New Roman"/>
          <w:color w:val="000000"/>
          <w:sz w:val="24"/>
          <w:szCs w:val="24"/>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Normal"/>
        <w:shd w:fill="FFFFFF" w:val="clear"/>
        <w:spacing w:lineRule="auto" w:line="336" w:before="150" w:after="150"/>
        <w:rPr/>
      </w:pPr>
      <w:r>
        <w:rPr>
          <w:rFonts w:cs="Times New Roman" w:ascii="Times New Roman" w:hAnsi="Times New Roman"/>
          <w:b/>
          <w:color w:val="000000"/>
          <w:sz w:val="24"/>
          <w:szCs w:val="24"/>
        </w:rPr>
        <w:t>Статья 24.2. Органы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 исключительной компетенции общего собрания членов саморегулируемой организации оценщиков относится решение следующих вопрос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br/>
        <w:t>утверждение положения о раскрытии информации саморегулируемой организации оценщиков;</w:t>
        <w:b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b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br/>
        <w:t>утверждение положения о членстве в саморегулируемой организации оценщиков;</w:t>
        <w:br/>
        <w:t>принятие решений о добровольной ликвидации некоммерческой организации и назначении ликвидатора или ликвидационной комиссии.</w:t>
        <w:b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оллегиальный орган управления саморегулируемой организации оценщиков образуется в составе не менее чем семь человек.</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 исключительной компетенции коллегиального органа управления саморегулируемой организации оценщиков относятс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тандартов и правил оценочной деятельности, правил деловой и профессиональной этики;</w:t>
        <w:br/>
        <w:t>принятие в члены саморегулируемой организации оценщиков и прекращение членства в саморегулируемой организации оценщиков;</w:t>
        <w:b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br/>
        <w:t>утверждение инвестиционной декларации компенсационного фонда;</w:t>
        <w:br/>
        <w:t>утверждение положения о порядке осуществления контроля за оценочной деятельностью членов саморегулируемой организации оценщиков;</w:t>
        <w:br/>
        <w:t>иные отнесенные уставом к исключительной компетенции коллегиального органа управления саморегулируемой организации оценщиков вопросы.</w:t>
        <w:b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b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b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br/>
        <w:t>Для обеспечения своей деятельности саморегулируемая организация оценщиков формирует:</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осуществляющее контроль за оценочной деятельностью членов саморегулируемой организации оценщиков;</w:t>
        <w:br/>
        <w:t>дисциплинарный комитет и экспертный совет; </w:t>
        <w:br/>
        <w:t>(в ред. Федерального закона от 24.07.2007 N 220-ФЗ)</w:t>
        <w:br/>
        <w:t>иные определенные внутренними документами саморегулируемой организации оценщиков органы и структурные подразделения.</w:t>
        <w:br/>
        <w:t>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 </w:t>
        <w:br/>
        <w:t>(часть двенадцатая введена Федеральным законом от 24.07.2007 N 220-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 </w:t>
        <w:br/>
        <w:t>(часть тринадцатая введена Федеральным законом от 24.07.2007 N 220-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 </w:t>
        <w:br/>
        <w:t>(часть четырнадцатая введена Федеральным законом от 24.07.2007 N 220-ФЗ)</w:t>
      </w:r>
    </w:p>
    <w:p>
      <w:pPr>
        <w:pStyle w:val="Normal"/>
        <w:shd w:fill="FFFFFF" w:val="clear"/>
        <w:spacing w:lineRule="auto" w:line="336" w:before="150" w:after="150"/>
        <w:rPr/>
      </w:pPr>
      <w:r>
        <w:rPr>
          <w:rFonts w:cs="Times New Roman" w:ascii="Times New Roman" w:hAnsi="Times New Roman"/>
          <w:b/>
          <w:color w:val="000000"/>
          <w:sz w:val="24"/>
          <w:szCs w:val="24"/>
        </w:rPr>
        <w:t>Статья 24.3. Порядок проведения саморегулируемой организацией оценщиков контроля за осуществлением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проводится не реже одного раза в три года и не чаще одного раза в год.</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я материалы проверки передаются в дисциплинарный комитет.</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shd w:fill="FFFFFF" w:val="clear"/>
        <w:spacing w:lineRule="auto" w:line="336" w:before="150" w:after="150"/>
        <w:rPr/>
      </w:pPr>
      <w:r>
        <w:rPr>
          <w:rFonts w:cs="Times New Roman" w:ascii="Times New Roman" w:hAnsi="Times New Roman"/>
          <w:b/>
          <w:color w:val="000000"/>
          <w:sz w:val="24"/>
          <w:szCs w:val="24"/>
        </w:rPr>
        <w:t>Статья 24.4. Порядок применения дисциплинарных взысканий в отношении членов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й комитет вправе принять решение о применении следующих дисциплинарных взыскани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br/>
        <w:t>вынесение члену саморегулируемой организации оценщиков предупреждения;</w:t>
        <w:b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b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br/>
        <w:t>иные установленные внутренними документами саморегулируемой организации оценщиков меры.</w:t>
        <w:b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Normal"/>
        <w:shd w:fill="FFFFFF" w:val="clear"/>
        <w:spacing w:lineRule="auto" w:line="336" w:before="150" w:after="150"/>
        <w:rPr/>
      </w:pPr>
      <w:r>
        <w:rPr>
          <w:rFonts w:cs="Times New Roman" w:ascii="Times New Roman" w:hAnsi="Times New Roman"/>
          <w:b/>
          <w:color w:val="000000"/>
          <w:sz w:val="24"/>
          <w:szCs w:val="24"/>
        </w:rPr>
        <w:t>Статья 24.5. Надзор за деятельностью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br/>
        <w:t>(в ред. Федерального закона от 22.07.2010 N 16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Normal"/>
        <w:shd w:fill="FFFFFF" w:val="clear"/>
        <w:spacing w:lineRule="auto" w:line="336" w:before="150" w:after="150"/>
        <w:rPr/>
      </w:pPr>
      <w:r>
        <w:rPr>
          <w:rFonts w:cs="Times New Roman" w:ascii="Times New Roman" w:hAnsi="Times New Roman"/>
          <w:b/>
          <w:color w:val="000000"/>
          <w:sz w:val="24"/>
          <w:szCs w:val="24"/>
        </w:rPr>
        <w:t>Статья 24.6. Обеспечение имущественной ответственности при осуществлении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Normal"/>
        <w:shd w:fill="FFFFFF" w:val="clear"/>
        <w:spacing w:lineRule="auto" w:line="336" w:before="150" w:after="150"/>
        <w:rPr/>
      </w:pPr>
      <w:r>
        <w:rPr>
          <w:rFonts w:cs="Times New Roman" w:ascii="Times New Roman" w:hAnsi="Times New Roman"/>
          <w:color w:val="000000"/>
          <w:sz w:val="24"/>
          <w:szCs w:val="24"/>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b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br/>
      </w:r>
      <w:r>
        <w:rPr>
          <w:rFonts w:cs="Times New Roman" w:ascii="Times New Roman" w:hAnsi="Times New Roman"/>
          <w:b/>
          <w:color w:val="000000"/>
          <w:sz w:val="24"/>
          <w:szCs w:val="24"/>
        </w:rPr>
        <w:t>Статья 24.7. Договор обязательного страхования ответственности оценщика при осуществлении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Normal"/>
        <w:shd w:fill="FFFFFF" w:val="clear"/>
        <w:spacing w:lineRule="auto" w:line="336" w:before="150" w:after="150"/>
        <w:rPr/>
      </w:pPr>
      <w:r>
        <w:rPr>
          <w:rFonts w:cs="Times New Roman" w:ascii="Times New Roman" w:hAnsi="Times New Roman"/>
          <w:b/>
          <w:color w:val="000000"/>
          <w:sz w:val="24"/>
          <w:szCs w:val="24"/>
        </w:rPr>
        <w:t>Статья 24.8. Компенсационный фонд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возмещения ущерба, причиненного оценщиком, недостаточно средств, полученных по договору обязательного страхования ответственности;</w:t>
        <w:b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b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w:t>
      </w:r>
    </w:p>
    <w:p>
      <w:pPr>
        <w:pStyle w:val="Normal"/>
        <w:shd w:fill="FFFFFF" w:val="clear"/>
        <w:spacing w:lineRule="auto" w:line="336" w:before="150" w:after="150"/>
        <w:rPr/>
      </w:pPr>
      <w:r>
        <w:rPr>
          <w:rFonts w:cs="Times New Roman" w:ascii="Times New Roman" w:hAnsi="Times New Roman"/>
          <w:b/>
          <w:color w:val="000000"/>
          <w:sz w:val="24"/>
          <w:szCs w:val="24"/>
        </w:rPr>
        <w:t>Статья 24.9. Условия и порядок размещения средств компенсационного фонд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Normal"/>
        <w:shd w:fill="FFFFFF" w:val="clear"/>
        <w:spacing w:lineRule="auto" w:line="336" w:before="150" w:after="150"/>
        <w:rPr/>
      </w:pPr>
      <w:r>
        <w:rPr>
          <w:rFonts w:cs="Times New Roman" w:ascii="Times New Roman" w:hAnsi="Times New Roman"/>
          <w:b/>
          <w:color w:val="000000"/>
          <w:sz w:val="24"/>
          <w:szCs w:val="24"/>
        </w:rPr>
        <w:t>Статья 24.10. Национальный совет по оценочной деятельности и иные объединения саморегулируемых организаций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7.07.2006 N 157-ФЗ)</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егистрации в качестве Национального совета;</w:t>
        <w:br/>
        <w:t>надлежащим образом заверенные копии учредительных документов;</w:t>
        <w:br/>
        <w:t>заверенные некоммерческой организацией копии заявлений о вступлении в некоммерческую организацию всех ее членов.</w:t>
        <w:br/>
        <w:t>Основными функциями Национального совета являютс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просов государственной политики в области оценочной деятельности;</w:t>
        <w:b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br/>
        <w:t>формирование предложений по вопросам выработки государственной политики в области оценочной деятельности;</w:t>
        <w:br/>
        <w:t>формирование предложений о совершенствовании правового и экономического регулирования оценочной деятельности;</w:t>
        <w:br/>
        <w:t>защита прав и законных интересов саморегулируемых организаций оценщиков;</w:t>
        <w:br/>
        <w:t>разработка федеральных стандартов оценки;</w:t>
        <w:br/>
        <w:t>осуществление предварительной экспертизы нормативных правовых актов Российской Федерации, регулирующих оценочную деятельность;</w:t>
        <w:b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b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br/>
        <w:t>разработка программ профессиональной переподготовки оценщиков;</w:t>
        <w:b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российского третейского суда в области оценочной деятельности;</w:t>
        <w:br/>
        <w:t>рассмотрение обращений, ходатайств, жалоб саморегулируемых организаций оценщиков, потребителей услуг в области оценочной деятельности, оценщиков.</w:t>
        <w:b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ллегиального органа управления Национального совета избирается на его первом заседании из числа его членов.</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Лица, являющиеся членами коллегиального исполнительного органа управления Национального совета, а также его работники не вправ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br/>
        <w:t>заключать трудовые договоры с членами саморегулируемых организаций оценщиков.</w:t>
        <w:b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Normal"/>
        <w:shd w:fill="FFFFFF" w:val="clear"/>
        <w:spacing w:lineRule="auto" w:line="336" w:before="150" w:after="150"/>
        <w:rPr/>
      </w:pPr>
      <w:r>
        <w:rPr>
          <w:rFonts w:cs="Times New Roman" w:ascii="Times New Roman" w:hAnsi="Times New Roman"/>
          <w:color w:val="000000"/>
          <w:sz w:val="24"/>
          <w:szCs w:val="24"/>
        </w:rPr>
        <w:t>Положения Федерального закона от 22.07.2010 N 167-ФЗ не применяются к государственной кадастровой оценке земель, договоры на проведение которой были заключены до истечения шестидесяти дней после дня его официального опубликования (опубликован в "Российской газете" - 26.07.2010) и работы, по проведению которых не завершились в указанный выше срок, данные работы проводятся в соответствии с правилами, установленными Правительством Российской Федерации.</w:t>
        <w:br/>
      </w:r>
      <w:r>
        <w:rPr>
          <w:rFonts w:cs="Times New Roman" w:ascii="Times New Roman" w:hAnsi="Times New Roman"/>
          <w:b/>
          <w:color w:val="000000"/>
          <w:sz w:val="24"/>
          <w:szCs w:val="24"/>
        </w:rPr>
        <w:t>Глава III.1. ГОСУДАРСТВЕННАЯ КАДАСТРОВАЯ ОЦЕНКА</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а Федеральным законом от 22.07.2010 N 167-ФЗ)</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1. Понятие государственной кадастровой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оведении государственной кадастровой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объектов недвижимости, подлежащих государственной кадастровой оценк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тбор исполнителя работ по определению кадастровой стоимости и заключение с ним договора на проведение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дастровой стоимости и составление отчета об определении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экспертизу отчета об определении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результатов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е утвержденных результатов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несение результатов определения кадастровой стоимости в государственный кадастр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2. Принятие решения о проведении государственной кадастровой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рган, принявший решение о проведении государственной кадастровой оценки, является заказчиком работ по определению кадастровой стоим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3. Формирование перечня объектов недвижимости, подлежащих государственной кадастровой оценк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5. Определение кадастровой стоимости и составление отчета об определении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тчета об определении кадастровой стоимости осуществляется на бумажном и электронном носителях не менее чем в трех экземплярах.</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6. Экспертиза отчета об определении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спертизы отчета об определении кадастровой стоимости саморегулируемая организация оценщиков дает экспертное заключение о соответствии или несоответствии этого отчета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заключение саморегулируемой организации оценщиков о несоответствии отчета об определении кадастровой стоимост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ключает в себя исчерпывающий перечень выявленных нарушений и их соответствующее обосновани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тчет об определении кадастровой стоимости принимается заказчиком работ по определению кадастровой стоимости только при условии наличия экспертного заключения о его соответстви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7. Утверждение результатов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8. Опубликование утвержденных результатов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19. Рассмотрение споров о результатах определения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я комиссии могут быть оспорены в суде.</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пересмотра результатов определения кадастровой стоимости являютс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едостоверность сведений об объекте недвижимости, использованных при определении его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о пересмотре кадастровой стоимости прилагаютс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паспорт объекта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отариально заверенная копия правоустанавлива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стоимости подается на основании недостоверности указанных сведени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ересмотре кадастровой стоимости без приложения указанных документов к рассмотрению не принимаетс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о пересмотре кадастровой стоимости также могут прилагаться иные документы.</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ересмотре кадастровой стоимости рассматривается комиссией в течение одного месяца с даты его поступле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20. Внесение результатов определения кадастровой стоимости в государственный кадастр недвижимост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беспечива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22. Фонд данных государственной кадастровой оценки</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Глава IV. ЗАКЛЮЧИТЕЛЬНЫЕ ПОЛОЖЕНИЯ</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 Вступление в силу настоящего Федерального закона</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вступает в силу со дня его официального опубликования.</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Normal"/>
        <w:shd w:fill="FFFFFF" w:val="clear"/>
        <w:spacing w:lineRule="auto" w:line="336" w:before="150" w:after="15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6. Приведение нормативных правовых актов в соответствие с настоящим Федеральным законо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hd w:fill="FFFFFF" w:val="clear"/>
        <w:spacing w:lineRule="auto" w:line="336" w:before="150" w:after="150"/>
        <w:rPr>
          <w:rFonts w:ascii="Times New Roman" w:hAnsi="Times New Roman" w:cs="Times New Roman"/>
          <w:color w:val="000000"/>
          <w:sz w:val="24"/>
          <w:szCs w:val="24"/>
        </w:rPr>
      </w:pPr>
      <w:r>
        <w:rPr>
          <w:rFonts w:cs="Times New Roman" w:ascii="Times New Roman" w:hAnsi="Times New Roman"/>
          <w:color w:val="000000"/>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80" w:after="24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1">
    <w:name w:val="WW8NumSt2z1"/>
    <w:qFormat/>
    <w:rPr>
      <w:rFonts w:ascii="Wingdings" w:hAnsi="Wingdings" w:cs="Wingdings"/>
      <w:sz w:val="20"/>
    </w:rPr>
  </w:style>
  <w:style w:type="character" w:styleId="WW8NumSt7z1">
    <w:name w:val="WW8NumSt7z1"/>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bCs/>
      <w:strike w:val="false"/>
      <w:dstrike w:val="false"/>
      <w:color w:val="333399"/>
      <w:u w:val="none"/>
    </w:rPr>
  </w:style>
  <w:style w:type="character" w:styleId="Sep2">
    <w:name w:val="sep2"/>
    <w:basedOn w:val="Style13"/>
    <w:qFormat/>
    <w:rPr/>
  </w:style>
  <w:style w:type="character" w:styleId="1">
    <w:name w:val="Заголовок 1 Знак"/>
    <w:basedOn w:val="Style13"/>
    <w:qFormat/>
    <w:rPr>
      <w:rFonts w:ascii="Times New Roman" w:hAnsi="Times New Roman" w:eastAsia="Times New Roman" w:cs="Times New Roman"/>
      <w:b/>
      <w:bCs/>
      <w:kern w:val="2"/>
      <w:sz w:val="43"/>
      <w:szCs w:val="43"/>
    </w:rPr>
  </w:style>
  <w:style w:type="character" w:styleId="Imagetitle">
    <w:name w:val="image-title"/>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21:00Z</dcterms:created>
  <dc:creator>р</dc:creator>
  <dc:description/>
  <dc:language>en-US</dc:language>
  <cp:lastModifiedBy>р</cp:lastModifiedBy>
  <dcterms:modified xsi:type="dcterms:W3CDTF">2011-12-29T18:21:00Z</dcterms:modified>
  <cp:revision>2</cp:revision>
  <dc:subject/>
  <dc:title/>
</cp:coreProperties>
</file>