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 24 декабря 2007 г. N 926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ПРАВЛЕНИЯ СРЕДСТВ (ЧАСТИ СРЕДСТВ)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АТЕРИНСКОГО (СЕМЕЙНОГО) КАПИТАЛА НА ПОЛУЧЕНИ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РАЗОВАНИЯ РЕБЕНКОМ (ДЕТЬМИ) И ОСУЩЕСТВЛЕНИ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ЫХ СВЯЗАННЫХ С ПОЛУЧЕНИЕМ ОБРАЗОВАН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БЕНКОМ (ДЕТЬМИ) РАСХОДОВ</w:t>
      </w:r>
    </w:p>
    <w:p>
      <w:pPr>
        <w:pStyle w:val="ConsPlus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Постановлений Правительства РФ от 14.11.2011 N 931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3.04.2012 N 377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11 Федерального закона "О дополнительных мерах государственной поддержки семей, имеющих дет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вердить прилагаемые </w:t>
      </w:r>
      <w:hyperlink w:anchor="Par32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ЗУБК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4 декабря 2007 г. N 926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bookmarkStart w:id="0" w:name="Par32"/>
      <w:bookmarkEnd w:id="0"/>
      <w:r>
        <w:rPr>
          <w:b/>
          <w:bCs/>
          <w:color w:val="000000"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ПРАВЛЕНИЯ СРЕДСТВ (ЧАСТИ СРЕДСТВ)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АТЕРИНСКОГО (СЕМЕЙНОГО) КАПИТАЛА НА ПОЛУЧЕНИ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РАЗОВАНИЯ РЕБЕНКОМ (ДЕТЬМИ) И ОСУЩЕСТВЛЕНИ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ЫХ СВЯЗАННЫХ С ПОЛУЧЕНИЕМ ОБРАЗОВАН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БЕНКОМ (ДЕТЬМИ) РАСХОДОВ</w:t>
      </w:r>
    </w:p>
    <w:p>
      <w:pPr>
        <w:pStyle w:val="ConsPlus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Постановлений Правительства РФ от 14.11.2011 N 931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3.04.2012 N 377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и сроки направления средств (части средств) материнского (семейного) капитала (далее - средства) на получение образования ребенком (детьми) в любом образовательном учреждении на территории Российской Федерации, имеющем право на оказание соответствующих образовательных услуг (далее - образовательное учреждение), а также на иные связанные с получением образования ребенком (детьми) расходы и определяют порядок представления документов, необходимых для направления средств на указанные цел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14.11.2011 N 93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Средства могут быть направлены на оплату предоставляемых образовательными учреждениями платных образовательны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порядке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заявления о распоряжении средств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ица, получившие сертификат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распоряжении средствами непосредственно в Пенсионный фонд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Средства направляются на оплату предоставляемых образовательными учреждениями платных образовательных услуг территориальным органом Пенсионного фонда Российской Федерации в соответствии с договором на оказание платных образовательных услуг, заключенным между лицом, получившим сертификат, и образовательным учреждением, путем безналичного перечисления на счета (лицевые счета) образовательных учреждений, указанные в договоре на оказание платных образовательных услуг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49"/>
      <w:bookmarkEnd w:id="1"/>
      <w:r>
        <w:rPr>
          <w:color w:val="000000"/>
        </w:rPr>
        <w:t>5. При направлении средств на оплату платных образовательных услуг, предоставляемых образовательным учреждением, к заявлению о распоряжении средствами прилагается заверенная указанным образовательным учреждением копия договора на оказание платных образовательных услу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5 в ред. Постановления Правительства РФ от 23.04.2012 N 377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Средства могут быть направлены на оплату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ри направлении средств на оплату проживания в общежитии к заявлению о распоряжении средствами прилагаются следующие документ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оговор найма жилого помещения в общежитии (с указанием суммы и сроков внесения платы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правка из образовательного учреждения, подтверждающая факт проживания ребенка (детей) в общежит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Средства направляются на оплату проживания в общежитии территориальным органом Пенсионного фонда Российской Федерации в соответствии с договором найма жилого помещения в общежитии путем безналичного перечисления на счета (лицевые счета) образовательных учреждений, указанные в договоре найма жилого помещения в общежит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(1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8(1) введен Постановлением Правительства РФ от 14.11.2011 N 93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(2)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8(2) введен Постановлением Правительства РФ от 14.11.2011 N 931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(3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8(3) введен Постановлением Правительства РФ от 14.11.2011 N 93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9 в ред. Постановления Правительства РФ от 14.11.2011 N 93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Утратил силу. - Постановление Правительства РФ от 14.11.2011 N 931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Перечисление территориальным органом Пенсионного фонда Российской Федерации средств, направляемых на получение образования ребенком (детьми), на счет (лицевой счет) образовательного учреждения приостанавливается в связи с предоставлением студенту академического отпуска. Лицо, получившее сертификат, вправе направить в территориальный орган Пенсионного фонда Российской Федерации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бразовательным учреждени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озобновление перечисления территориальным органом Пенсионного фонда Российской Федераци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</w:t>
      </w:r>
      <w:hyperlink w:anchor="Par49">
        <w:r>
          <w:rPr>
            <w:rStyle w:val="InternetLink"/>
            <w:color w:val="000000"/>
          </w:rPr>
          <w:t>пункте 5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71"/>
      <w:bookmarkEnd w:id="2"/>
      <w:r>
        <w:rPr>
          <w:color w:val="000000"/>
        </w:rPr>
        <w:t>12. В случае прекращения получения ребенком (детьми) образовательных услуг до истечения срока действия договора на оказание платных образовательных услуг в связи с отчислением из образовательного учреждения, в том числе по собственному желанию или в случае неуспеваемости, а также в связи со смертью ребенка (детей) (объявлением его (их) умершими (признанием безвестно отсутствующими)), лицо, получившее сертификат, обязано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образовательного учреждения или свидетельство о смерти ребенка (детей) (решение суда об объявлении его (их) умершими (признании безвестно отсутствующими)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14.11.2011 N 93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основании заявления об отказе в направлении средств перечисление территориальным органом Пенсионного фонда Российской Федерации средств на счет (лицевой счет) образовательного учреждения прекращается в течение 5 рабочих дней со дня подачи заявления об отказе в направлении средст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14.11.2011 N 931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3. В случае прекращения получения ребенком (детьми) образовательных услуг по причинам, указанным в </w:t>
      </w:r>
      <w:hyperlink w:anchor="Par71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3 в ред. Постановления Правительства РФ от 14.11.2011 N 93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bottom w:val="single" w:sz="6" w:space="0" w:color="000000"/>
        </w:pBdr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spacing w:before="0" w:after="20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1:00Z</dcterms:created>
  <dc:creator>р</dc:creator>
  <dc:description/>
  <dc:language>en-US</dc:language>
  <cp:lastModifiedBy>р</cp:lastModifiedBy>
  <dcterms:modified xsi:type="dcterms:W3CDTF">2013-02-05T11:21:00Z</dcterms:modified>
  <cp:revision>2</cp:revision>
  <dc:subject/>
  <dc:title/>
</cp:coreProperties>
</file>