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ЧНЫЙ ДОГОВОР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"__"_______ 20___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жданка Российской Федерации 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далее   "Супруги",   добровольно,  по  взаимному  согласию, вступая в брак в целях урегулирования взаимных имущественных  прав  и обязанностей, как в браке, так и в случае его расторжения,  заключили настоящий брачный договор о нижеследующем: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Супруги договариваются о том, что на все имущество, нажитое супругами  совместно  в браке,  независимо  от того на чьи доходы оно было приобретено, устанавливается режим совместной собственности. Для отдельных видов имущества,  специально указанных в настоящем договоре  или  дополнении  к  нему,  может  устанавливаться  иной  режи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Имущество, принадлежавшее каждому из супругов до вступления в брак,  а также имущество,  полученное одним из  супругов  во  время брака в дар, в порядке наследования или по иным безвозмездным сделкам является его собственность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К моменту заключения настоящего договора гр. ______________________________________________принадлежит следующее имущество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вартира  общей  площадью  ______ кв.  метров,  находящаяся по адресу: 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втомобиль _________, двигатель № _______, кузов № __________, государственный номер ___________,  зарегистрированный в ___________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меты  мебели  согласно  прилагаемому к договору списк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олотые и серебряные украшения,  а также ювелирные изделия  из  драгоценных и полудрагоценных камней согласно прилагаемому к договору списку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араж для автомобиля, расположенный по адресу ______________ _____________________________________________________________________________Гр. _____________________________________________________  к  моменту  заключения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договора принадлежит следующее имуществ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К общему имуществу,  нажитому  во  время  брака,  относятся доходы    каждого    из    супругов    от    трудовой   деятельности, предпринимательской  деятельности  и   результатов   интеллектуальной деятельности, полученные ими пенсии, пособия и иные денежные выплаты, не имеющие специального  назначения.  Владение  и  пользование  общим имуществом осуществляется по обоюдному соглас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раво на общее имущество принадлежит также супругу, который в  период  брака  осуществлял  ведение  домашнего хозяйства,  уход за детьми или по другим уважительным причинам не  имел  самостоятельного  дохо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ещи индивидуального пользования  (одежда, обувь и другие), за  исключением  драгоценностей  и  других предметов роскоши,  хотя и приобретенные  в  период  брака  за  счет  общих   средств   супругов признаются собственностью того супруга, который им пользовал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Доходы  целевого  назначения  (суммы  материальной  помощи,  суммы,   выплаченные   в   возмещение   ущерба   в  связи  с  утратой трудоспособности вследствие увечья или иного повреждения  здоровья  и т.п.) признаются собственностью супруга, которому они выплаче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8. Супруги вправе распоряжаться общим имуществом по  взаимному согласию. Согласие  супруга  на  совершение другим супругом сделки с общим имуществом  предполагается,  если  другой  супруг  не  выскажет возражений  против  сделки до ее совершения.  Для совершения сделок с недвижимым имуществом (в том числе с квартирами,  жилыми  и  нежилыми  помещениями,  земельными участками  и т.п.), транспортными средствами  и  иным  имуществом,  сделки   с   которым   подлежат   нотариальному  удостоверению    или    государственной    регистрации,    необходимо предварительное письменное согласие другого супруга.  Если сделка  по соглашению сторон или в силу закона совершается в нотариальной форме, согласие другого супруга на совершение такой сделки также должно быть нотариально удостоверено. Предварительное письменное согласие другого супруга необходимо при  отчуждении  и  приобретении  имущества,  если сумма сделки превышает ________ рублей, независимо от вида имущества, в отношении которого совершается сдел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9. В   любой  момент  в  период  брака  супруги  по  взаимному соглашению вправе изменить установленный  настоящим  договором  режим совместной собственности.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РАВА И ОБЯЗАННОСТИ СУПРУГОВ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аждый   супруг   обязан   проявлять  надлежащую  заботу  о совместном имуществе и об имуществе,  принадлежащем другому  супругу, принимать  все  необходимые  меры  для предотвращения уничтожения или повреждения имущества,  а также для устранения угрозы уничтожения или повреждения,  в  том  числе  - производить необходимые расходы как за счет общих денежных средств, так и за счет иных доходов.     Каждый супруг обязан соблюдать права и законные интересы другого супруга,  установленные настоящим брачным договором и законом,  как в браке, так и после его расторжения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Супруги обязаны воздерживаться  от  заключения  рискованных сделок.  Под  рискованными  сделками понимаются сделки,  невыполнение обязательств по которым может привести к  утрате  значительной  части совместного   имущества   либо  к  существенному  сокращению  доходов  супруг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Каждый  из  супругов  имеет  право  пользоваться имуществом  другого  супруга,  принадлежавшим  ему  до  вступления  в   брак,   в соответствии с назначением имуще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 период брака  каждый  из  супругов  вправе  распорядиться  принадлежавшим  ему до брака имуществом по своему усмотрению,  однако доходы  по  таким   сделкам   супруги   признают   общей   совместной собственность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Каждый  из  супругов  обязан  уведомлять  своего  кредитора (кредиторов)  о  заключении,  изменении  или о расторжении настоящего брачного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  случае   расторжения  брака  имущество,  принадлежавшее супругам до вступления в брак в массу имущества,  подлежащую разделу, не входи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ри расторжении брака общее имущество  подлежит  разделу  в равных доля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ОТВЕТСТВЕННОСТЬ СУПРУГОВ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Каждый   из   супругов  несет  ответственность  в отношении  принятых  на  себя  обязательств   перед   кредиторами   в   пределах   принадлежащего  ему  имущества.  При  недостаточности этого имущества  кредитор  вправе  требовать  выдела  доли  супруга-должника,  которая  причиталась  бы  супругу-должнику  при разделе общего имущества,  для обращения на нее взыск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Супруг  не  несет  ответственности по сделкам,  совершенным другим супругом без его соглас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На  общее  имущество  взыскание может быть обращено лишь по общим обязательствам супругов.  При недостаточности  этого  имущества супруги  несут по указанным обязательствам солидарную ответственность своим имуществ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Ответственность    супругов   за   вред,   причиненный   их несовершеннолетними      детьми,       определяется       Гражданским законодательством.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СТУПЛЕНИЕ В СИЛУ, ИЗМЕНЕНИЕ И ПРЕКРАЩЕНИЕ ДОГОВОРА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Настоящий  договор  вступает  в силу со дня государственной регистрации заключения бра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Настоящий договор подлежит нотариальному удостоверени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ействие договора  прекращается  в  момент  государственной  регистрации расторжения бра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 Супруги вправе в любой момент внести  в  настоящий  договор изменения и дополнения.  Односторонний отказ от исполнения настоящего договора не допускает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Все  спорные  вопросы,  которые  могут  возникнуть в период действия  настоящего  договора,  в  случае   не достижения   супругами согласия, разрешаются в судебном порядке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серия _______________, № ___________, выдан 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HTML1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: серия _______________, № ___________, выдан _______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ачный договор  может  быть  заключен  как  до  государственной регистрации брака, так и в любое время в период бра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рачный договор     подлежит     обязательному     нотариальному удостоверени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брачном  договоре супруги вправе определить лишь имущественные права и обязанности как в браке, так и в случае его расторжения. Иные права  и  обязанности супругов  регулированию  брачным  договором не подлежа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брачном договоре супруги вправе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установить   режим   совместной,   долевой   или    раздельной собственности на все имущество супругов, на его отдельные виды или на имущество каждого из супругов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определить   долю  каждого  из  супругов  в  принадлежащем  им имуществе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определить   имущество,  которое  будет  передано  каждому  из супругов в случае расторжения брака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установить способ участия в доходах друг друга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определить порядок несения каждым из них семейных расходов,  а также   любые  иные  положения,  касающиеся  имущественных  отношений супругов,  но не противоречащие закону и не ущемляющие интересы другого супруг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47:00Z</dcterms:created>
  <dc:creator>р</dc:creator>
  <dc:description/>
  <dc:language>en-US</dc:language>
  <cp:lastModifiedBy>р</cp:lastModifiedBy>
  <dcterms:modified xsi:type="dcterms:W3CDTF">2011-11-26T17:47:00Z</dcterms:modified>
  <cp:revision>2</cp:revision>
  <dc:subject/>
  <dc:title/>
</cp:coreProperties>
</file>