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земельного участ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______________________________________________________ _______________________________________________________именуемый в дальнейшем  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место жительства, паспортные данные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давец», и _________________________________________________________________ _______________________________________________________именуемый в дальнейшем  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место жительства, паспортные данны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упатель», заключили настоящий договор о нижеследующ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ДОГОВ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продал, а Покупатель купил земельный участок с кадастровым номеро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 размещенными на нем объектами недвижимости или без них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ницах плана (чертежа), прилагаемого к настоящему договору, площадью ____(кв.м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на землях 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сновное целевое назначение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оставленный для 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(для использования земельного участ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ЛАТА ПО ДОГОВОР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Цена проданного земельного участка, определенная по 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говоренност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: 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сумма в рублях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оценочная стоимость объектов недвижимости на земельном участке 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сумма в рублях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Покупателем перечисл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одавцу на счет № ______________ в банке 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реквизиты бан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сумма в рублях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тежному документу 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название платежного документа, его номер и дата оплат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Залогодержателю (в случае, если предмет договора обременен залогом) 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(наименование залогодержател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№_______________________ в банке 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реквизиты бан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сумма в рублях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к настоящему договору требованию залогодержателя по задолженности, необходимой для совершения погашения закладной на предмет договора, подтвержденному  Продавц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Покупатель передал Продавцу сумму в размере _________________________________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сумма прописью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ными (в случае оплаты цены участка полностью или наличными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4.Другие формы опла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ислено 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сумма в рублях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алога, внесенного по платежному документу 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, его номер и дата оплат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РЕМЕНЕНИЯ ЗЕМЕЛЬНОГО УЧАСТ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Часть земельного участка, находящего в собственности Продавца и приобретенного в собственность Покупателем, обременена правами других лиц на площади 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(кв.м, г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 на площади __________________________________________________________(кв.м, г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граничения пользования. Границы земель, обремененных правами других лиц, и содержание этих прав, а также имеющиеся ограничения пользования указаны на прилагаемом к настоящему договору плане (чертеже) земельного участ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ЯЗАТЕЛЬСТВА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продал, а Покупатель купил по настоящему договору земельный участок свободным от любых (кроме изложенных в разделе 2 п. 2.2.2. и разделе 3 настоящего договора)  имущественных прав и претензий третьих лиц, о которых в момент заключения договора Продавец или Покупатель не мог не зн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тветственность и права сторон, не предусмотренные в настоящем договоре, определяются в соответствии с законодательством Российской Федерации, республик в составе Российской Федерации, правовыми актами автономных областей, автономных округов, краев, областей, городов Москвы и Санкт-Петербурга, изданными в пределах их полномоч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ЗАКЛЮЧИТЕЛЬЕНЫЕ ПОЛОЖ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Договор вступает в силу с момента подписания сторон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Настоящий договор составлен в ___________ (кол-во) экземпляр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передан Покупателю, второй – Продавц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В качестве неотъемлемой части к договору прилага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емельного участка или чертежа границ земельного участка  (прилагается во всех случаях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 оценки строений, помещений и сооружений, расположенных на земельном участке (прилагается при включении строений, помещений и сооружений в предмет договора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залогодержателя по задолженности (прилагается, в случае если предмет договора обременен залогом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лица, уполномоченного Продавцом выступать от его имени при заключении договора (прилагается в случае подписания договора лицом, уполномоченным Продавцом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лица, уполномоченного Покупателем выступать от его имени при заключении договора (прилагается в случае подписания договора лицом, уполномоченным Покупателем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  <w:tab/>
        <w:tab/>
        <w:tab/>
        <w:tab/>
        <w:tab/>
        <w:tab/>
        <w:tab/>
        <w:t>Покупат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 xml:space="preserve">                                                           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ab/>
        <w:tab/>
        <w:tab/>
        <w:tab/>
        <w:tab/>
        <w:t xml:space="preserve">               (подпись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___» _____ 20__г.</w:t>
        <w:tab/>
        <w:tab/>
        <w:tab/>
        <w:tab/>
        <w:tab/>
        <w:t xml:space="preserve">             «___» _____ 20__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53:00Z</dcterms:created>
  <dc:creator>р</dc:creator>
  <dc:description/>
  <cp:keywords/>
  <dc:language>en-US</dc:language>
  <cp:lastModifiedBy>р</cp:lastModifiedBy>
  <dcterms:modified xsi:type="dcterms:W3CDTF">2011-12-03T04:41:00Z</dcterms:modified>
  <cp:revision>5</cp:revision>
  <dc:subject/>
  <dc:title/>
</cp:coreProperties>
</file>