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Зарегистрировано в Минюсте России 29 декабря 2014 г. N 35474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 22 сентября 2014 г. N 653н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ТВЕРЖДЕНИИ АДМИНИСТРАТИВНОГО РЕГЛАМЕНТА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ЕДОСТАВЛЕНИЯ ФОНДОМ СОЦИАЛЬНОГО СТРАХОВАН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 ГОСУДАРСТВЕННОЙ УСЛУГИ ПО НАЗНАЧЕНИЮ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 ВЫПЛАТЕ ЗАСТРАХОВАННЫМ ЛИЦАМ ЕЖЕМЕСЯЧНОГО ПОСОБ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УХОДУ ЗА РЕБЕНКОМ В СЛУЧАЕ ПРЕКРАЩЕНИЯ ДЕЯТЕЛЬНОСТИ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ТРАХОВАТЕЛЕМ НА ДЕНЬ ОБРАЩЕНИЯ ЗАСТРАХОВАННОГО ЛИЦА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 ЕЖЕМЕСЯЧНЫМ ПОСОБИЕМ ПО УХОДУ ЗА РЕБЕНКОМ ЛИБО В СЛУЧАЕ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СУТСТВИЯ ВОЗМОЖНОСТИ ЕГО ВЫПЛАТЫ СТРАХОВАТЕЛЕМ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СВЯЗИ С НЕДОСТАТОЧНОСТЬЮ ДЕНЕЖНЫХ СРЕДСТВ НА ЕГО СЧЕТАХ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КРЕДИТНЫХ ОРГАНИЗАЦИЯХ И ПРИМЕНЕНИЕМ ОЧЕРЕДНОСТИ СПИСАН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НЕЖНЫХ СРЕДСТВ СО СЧЕТА, ПРЕДУСМОТРЕННОЙ ГРАЖДАНСКИМ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ДЕКСОМ РОССИЙСКОЙ ФЕДЕРАЦИИ, ЛИБО В СЛУЧАЕ ОТСУТСТВ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ОЗМОЖНОСТИ УСТАНОВЛЕНИЯ МЕСТОНАХОЖДЕНИЯ СТРАХОВАТЕЛ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 ЕГО ИМУЩЕСТВА, НА КОТОРОЕ МОЖЕТ БЫТЬ ОБРАЩЕНО ВЗЫСКАНИЕ,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 НАЛИЧИИ ВСТУПИВШЕГО В ЗАКОННУЮ СИЛУ РЕШЕНИЯ СУДА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СТАНОВЛЕНИИ ФАКТА НЕВЫПЛАТЫ ТАКИМ СТРАХОВАТЕЛЕМ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ЕЖЕМЕСЯЧНОГО ПОСОБИЯ ПО УХОДУ ЗА РЕБЕНКОМ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СТРАХОВАННОМУ ЛИЦУ</w:t>
      </w:r>
    </w:p>
    <w:p>
      <w:pPr>
        <w:pStyle w:val="ConsPlus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, N 30, ст. 4264) и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 приказываю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доставления Фондом социального страхования Российской Федерации государственной услуги по назначению и выплате застрахованным лицам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отсутствия возможности его выплаты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, предусмотренной Гражданским кодексом Российской Федерации, либо в случае отсутствия возможности установления местонахождения страхователя и его имущества, на которое может быть обращено взыскание, при наличии вступившего в законную силу решения суда об установлении факта невыплаты таким страхователем ежемесячного пособия по уходу за ребенком застрахованному лиц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 силу приказ Министерства здравоохранения и социального развития Российской Федерации от 21 февраля 2012 г. N 145н "Об утверждении Административного регламента предоставления Фондом социального страхования Российской Федерации государственной услуги по назначению и выплате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" (зарегистрирован Министерством юстиции Российской Федерации 5 марта 2012 г. N 23405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.А.ТОПИЛИ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bookmarkStart w:id="0" w:name="Par39"/>
      <w:bookmarkEnd w:id="0"/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казом Министерства тру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социальной защи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2 сентября 2014 г. N 653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bookmarkStart w:id="1" w:name="Par45"/>
      <w:bookmarkEnd w:id="1"/>
      <w:r>
        <w:rPr>
          <w:b/>
          <w:bCs/>
          <w:color w:val="000000"/>
          <w:sz w:val="16"/>
          <w:szCs w:val="16"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ЕДОСТАВЛЕНИЯ ФОНДОМ СОЦИАЛЬНОГО СТРАХОВАН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 ГОСУДАРСТВЕННОЙ УСЛУГИ ПО НАЗНАЧЕНИЮ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 ВЫПЛАТЕ ЗАСТРАХОВАННЫМ ЛИЦАМ ЕЖЕМЕСЯЧНОГО ПОСОБ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УХОДУ ЗА РЕБЕНКОМ В СЛУЧАЕ ПРЕКРАЩЕНИЯ ДЕЯТЕЛЬНОСТИ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ТРАХОВАТЕЛЕМ НА ДЕНЬ ОБРАЩЕНИЯ ЗАСТРАХОВАННОГО ЛИЦА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 ЕЖЕМЕСЯЧНЫМ ПОСОБИЕМ ПО УХОДУ ЗА РЕБЕНКОМ ЛИБО В СЛУЧАЕ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ТСУТСТВИЯ ВОЗМОЖНОСТИ ЕГО ВЫПЛАТЫ СТРАХОВАТЕЛЕМ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СВЯЗИ С НЕДОСТАТОЧНОСТЬЮ ДЕНЕЖНЫХ СРЕДСТВ НА ЕГО СЧЕТАХ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КРЕДИТНЫХ ОРГАНИЗАЦИЯХ И ПРИМЕНЕНИЕМ ОЧЕРЕДНОСТИ СПИСАН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НЕЖНЫХ СРЕДСТВ СО СЧЕТА, ПРЕДУСМОТРЕННОЙ ГРАЖДАНСКИМ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ДЕКСОМ РОССИЙСКОЙ ФЕДЕРАЦИИ, ЛИБО В СЛУЧАЕ ОТСУТСТВ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ОЗМОЖНОСТИ УСТАНОВЛЕНИЯ МЕСТОНАХОЖДЕНИЯ СТРАХОВАТЕЛ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 ЕГО ИМУЩЕСТВА, НА КОТОРОЕ МОЖЕТ БЫТЬ ОБРАЩЕНО ВЗЫСКАНИЕ,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 НАЛИЧИИ ВСТУПИВШЕГО В ЗАКОННУЮ СИЛУ РЕШЕНИЯ СУДА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СТАНОВЛЕНИИ ФАКТА НЕВЫПЛАТЫ ТАКИМ СТРАХОВАТЕЛЕМ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ЕЖЕМЕСЯЧНОГО ПОСОБИЯ ПО УХОДУ ЗА РЕБЕНКОМ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СТРАХОВАННОМУ ЛИЦУ</w:t>
      </w:r>
    </w:p>
    <w:p>
      <w:pPr>
        <w:pStyle w:val="ConsPlus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2" w:name="Par64"/>
      <w:bookmarkEnd w:id="2"/>
      <w:r>
        <w:rPr>
          <w:color w:val="000000"/>
        </w:rPr>
        <w:t>I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3" w:name="Par66"/>
      <w:bookmarkEnd w:id="3"/>
      <w:r>
        <w:rPr>
          <w:color w:val="000000"/>
        </w:rPr>
        <w:t>Предмет регулирования регламен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й Административный регламент определяет сроки и последовательность административных процедур (действий) Фонда социального страхования Российской Федерации (далее - Фонд) и его территориальных органов по предоставлению государственной услуги по назначению и выплате застрахованным лицам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отсутствия возможности его выплаты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, предусмотренной Гражданским кодексом Российской Федерации, либо в случае отсутствия возможности установления местонахождения страхователя и его имущества, на которое может быть обращено взыскание, при наличии вступившего в законную силу решения суда об установлении факта невыплаты таким страхователем ежемесячного пособия по уходу за ребенком застрахованному лицу (далее - государственная услуга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4" w:name="Par70"/>
      <w:bookmarkEnd w:id="4"/>
      <w:r>
        <w:rPr>
          <w:color w:val="000000"/>
        </w:rPr>
        <w:t>Круг заявителе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Заявителями на получение государственной услуги в соответствии с Федеральным законом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7, ст. 781; N 30, ст. 3739; 2010, N 40, ст. 4969; N 50, ст. 6601; 2011, N 9, ст. 1208; N 27, ст. 3880; N 49, ст. 7017, 7057; 2012, N 53, ст. 7601; 2013, N 14, ст. 1644; N 27, ст. 3477; N 30, ст. 4076; N 48, ст. 6165; 2014, N 26, ст. 3398) являются лица, подлежащие обязательному социальному страхованию на случай временной нетрудоспособности и в связи с материнством (далее - заявители), или их уполномоченные или законные представители (далее - представител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ителями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ица, работающие по трудовым договорам, в том числе руководители организаций, являющиеся единственными участниками (учредителями), членами организаций, собственниками их имуще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сударственные гражданские служащие, муниципальные служащ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ица, замещающие государственные должности Российской Федерации, государственные должности субъекта Российской Федерации, а также муниципальные должности, замещаемые на постоянной основ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члены производственного кооператива, принимающие личное трудовое участие в его деятель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вященнослужител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ица, осужденные к лишению свободы и привлеченные к оплачиваемому труд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5" w:name="Par81"/>
      <w:bookmarkEnd w:id="5"/>
      <w:r>
        <w:rPr>
          <w:color w:val="000000"/>
        </w:rPr>
        <w:t>Требования к порядку информирования о предоставлен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Место нахождения Фонда: 107139, г. Москва, Орликов пер., дом N 3 "а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фик работы Фонда (по московскому времени):</w:t>
      </w:r>
    </w:p>
    <w:p>
      <w:pPr>
        <w:pStyle w:val="ConsPlusCel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понедельник, вторник, среда, четверг - с 9.00 до 18.00;</w:t>
      </w:r>
    </w:p>
    <w:p>
      <w:pPr>
        <w:pStyle w:val="ConsPlusCel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пятница                              - с 9.00 до 16.45;</w:t>
      </w:r>
    </w:p>
    <w:p>
      <w:pPr>
        <w:pStyle w:val="ConsPlusCel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суббота                              - выходной день;</w:t>
      </w:r>
    </w:p>
    <w:p>
      <w:pPr>
        <w:pStyle w:val="ConsPlusCel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воскресенье                          - выходной день;</w:t>
      </w:r>
    </w:p>
    <w:p>
      <w:pPr>
        <w:pStyle w:val="ConsPlusCel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обеденный перерыв                    - с 12.30 до 13.15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Адрес официального сайта Фонда в информационно-телекоммуникационной сети "Интернет" (далее соответственно - сеть Интернет, официальный сайт Фонда): www.fss.ru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ведения о телефонах, адресах, адресах электронной почты и официальных сайтах территориальных органов Фонда в сети Интернет (далее - официальный сайт территориального органа Фонда)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5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N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 настоящему Административному регламенту, размещаются на официальном сайте Фонда, официальных сайтах и информационных стендах территориальных органов Фон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нформация о графике (режиме) работы территориального органа Фонда размещается при входе в здание, в котором он осуществляет свою деятельнос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Телефон Фонда для справок: (495) 668-03-33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На официальных сайтах Фонда и его территориальных органов и на информационных стендах территориальных органов Фонда в доступных для ознакомления местах размещаются следующие документы и информац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стоящий Административный регламент с приложениями и извлечениями из него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график приема заявите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орядок получения консультац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орядок получения государственной услуги в территориальных органах Фон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орядок информирования заявителей о ходе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сведения об услугах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нформация о порядке предоставления государственной услуги размещается в открытой и доступной форме на официальных сайтах Фонда и его территориальных органов, федеральной государственной информационной системе "Единый портал государственных и муниципальных услуг (функций)" (далее - Единый портал), а также на информационных стендах территориальных органов Фонда в доступных для ознакомления местах, предоставляется по телефону, посредством письменных разъяснений и в устной форме на личном приеме, а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6" w:name="Par104"/>
      <w:bookmarkEnd w:id="6"/>
      <w:r>
        <w:rPr>
          <w:color w:val="000000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7" w:name="Par106"/>
      <w:bookmarkEnd w:id="7"/>
      <w:r>
        <w:rPr>
          <w:color w:val="000000"/>
        </w:rPr>
        <w:t>Наименование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Наименование государственной услуги - государственная услуга по назначению и выплате застрахованным лицам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отсутствия возможности его выплаты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, предусмотренной Гражданским кодексом Российской Федерации, либо в случае отсутствия возможности установления местонахождения страхователя и его имущества, на которое может быть обращено взыскание, при наличии вступившего в законную силу решения суда об установлении факта невыплаты таким страхователем ежемесячного пособия по уходу за ребенком застрахованному лиц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8" w:name="Par110"/>
      <w:bookmarkEnd w:id="8"/>
      <w:r>
        <w:rPr>
          <w:color w:val="000000"/>
        </w:rPr>
        <w:t>Наименование органа государственного внебюджетного фонда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яющего государственную услугу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Предоставление государственной услуги осуществляется Фондом через его территориальные органы, в которых состоят на учете (или состояли до прекращения деятельности) страхователи, не выплатившие ежемесячное пособие по уходу за ребенком (далее - Пособие) застрахованным лиц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&lt;*&gt;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*&gt; Постановление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N 20, ст. 2829; 2012, N 14, ст. 1655; N 36, ст. 4922; 2013, N 33, ст. 4382; N 49, ст. 6421; N 52, ст. 7207; 2014, N 21, ст. 2712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9" w:name="Par118"/>
      <w:bookmarkEnd w:id="9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Результатом предоставления государственной услуги является назначение и выплата Пособия или отказ в назначении и выплате Пособ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10" w:name="Par122"/>
      <w:bookmarkEnd w:id="10"/>
      <w:r>
        <w:rPr>
          <w:color w:val="000000"/>
        </w:rPr>
        <w:t>Срок предоставления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1. Территориальный орган Фонда назначает и выплачивает Пособие в течение 10 календарных дней со дня поступления в территориальный орган Фонда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11" w:name="Par126"/>
      <w:bookmarkEnd w:id="11"/>
      <w:r>
        <w:rPr>
          <w:color w:val="000000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Предоставление территориальными органами Фонда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(Собрание законодательства Российской Федерации, 1996, N 5, ст. 410; N 34, ст. 4025; 1997, N 43, ст. 4903; 1999, N 51, ст. 6288; 2002, N 48, ст. 4737; 2003, N 2, ст. 160, 167; N 13, ст. 1179; N 46, ст. 4434; N 52, ст. 5034; 2005, N 1, ст. 15, 45; N 13, ст. 1080; N 19, ст. 1752; N 30, ст. 3100; 2006, N 6, ст. 636; N 52, ст. 5497; 2007, N 1, ст. 39; N 5, ст. 558; N 17, ст. 1929; N 27, ст. 3213; N 31, ст. 3993, 4015; N 41, ст. 4845; N 44, ст. 5282; N 45, ст. 5428; N 49, ст. 6048; N 50, ст. 6247; 2008, N 17, ст. 1756; N 29, ст. 3418; N 52, ст. 6235; 2009, N 1, ст. 16; N 15, ст. 1778; N 29, ст. 3582; 2010, N 19, ст. 2291; 2011, N 7, ст. 901; N 30, ст. 4564, 4596; N 43, ст. 5972; N 48, ст. 6730; N 49, ст. 7014, 7015, 7041; 2012, N 25, ст. 3268; 2013, N 26, ст. 3207; N 27, ст. 3477; N 30, ст. 4084; N 49, ст. 6346; N 51, ст. 6683, 6699; N 52, ст. 6981; 2014, N 11, ст. 1100, N 30, ст. 4218, 4223, 4225) (далее - Гражданский кодекс Российской Федерац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едеральным законом от 19 мая 1995 г. N 81-ФЗ "О государственных пособиях гражданам, имеющим детей" (Собрание законодательства Российской Федерации, 1995, N 21, ст. 1929; N 48, ст. 4566; 1996, N 26, ст. 3028; N 49, ст. 5489; 1998, N 30, ст. 3613; N 31, ст. 3812; 2000, N 33, ст. 3348; 2001, N 23, ст. 2284, 2285; N 53, ст. 5017; 2002, N 30, ст. 3033; 2004, N 35, ст. 3607; 2005, N 1, ст. 32; N 52, ст. 5591, 5594; 2006, N 50, ст. 5285; 2007, N 44, ст. 5281; 2008, N 9, ст. 817; N 29, ст. 3410; N 30, ст. 3616; N 52, ст. 6236; 2009, N 30, ст. 3739; 2011, N 11, ст. 1496; 2012, N 31, ст. 4322; 2013, N 14, ст. 1653; N 19, ст. 2313, 2331; N 23, ст. 2887; N 27, ст. 3459, 3477; 2014, N 23, ст. 2930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едеральным законом от 29 декабря 2006 г. N 255-ФЗ "Об обязательном социальном страховании на случай временной нетрудоспособности и в связи с материнством" (далее - Федеральный закон от 29 декабря 2006 г. N 255-ФЗ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) (далее - Федеральный закон от 27 июля 2010 г. N 210-ФЗ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едеральным законом от 6 апреля 2011 г. N 63-ФЗ "Об электронной подписи" (Собрание законодательства Российской Федерации, 2011, N 15, ст. 2036; N 27, ст. 3880; 2012, N 29, ст. 3988; 2013, N 14, ст. 1668; N 27, ст. 3463, 3477; 2014, N 11, ст. 1098, N 26, ст. 3390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7 мая 2012 г. N 601 "Об основных направлениях совершенствования системы государственного управления" (Собрание законодательства Российской Федерации, 2012, N 19, ст. 2338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 4829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Собрание законодательства Российской Федерации, 2012, N 36, ст. 4903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казом Министерства здравоохранения и социального развития Российской Федерации от 31 января 2007 г. N 74 "Об утверждении Перечня уважительных причин пропуска срока обращения за пособием по временной нетрудоспособности, по беременности и родам, ежемесячным пособием по уходу за ребенком" (зарегистрирован Министерством юстиции Российской Федерации 5 марта 2007 г. N 9019), с изменениями, внесенными приказом Министерства здравоохранения и социального развития Российской Федерации от 5 октября 2009 г. N 813н (зарегистрирован Министерством юстиции Российской Федерации 26 октября 2009 г. N 15107) (далее - приказ Минздравсоцразвития России от 31 января 2007 г. N 74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казом Министерства здравоохранения и социального развития Российской Федерации от 23 декабря 2009 г. N 1012н "Об утверждении Порядка и условий назначения и выплаты государственных пособий гражданам, имеющим детей" (зарегистрирован Министерством юстиции Российской Федерации 31 декабря 2009 г. N 15909), с изменениями, внесенными приказами Министерства здравоохранения и социального развития Российской Федерации от 23 августа 2010 г. N 709н (зарегистрирован Министерством юстиции Российской Федерации 18 октября 2010 г. N 18751), от 7 июня 2011 г. N 473н (зарегистрирован Министерством юстиции Российской Федерации 15 июля 2011 г. N 21373), от 14 октября 2011 г. N 1177н (зарегистрирован Министерством юстиции Российской Федерации 6 декабря 2011 г. N 22511), от 27 января 2012 г. N 64н (зарегистрирован Министерством юстиции Российской Федерации 19 марта 2012 г. N 23508), приказом Министерства труда и социальной защиты Российской Федерации от 21 октября 2013 г. N 547н (зарегистрирован Министерством юстиции Российской Федерации 29 октября 2013 г. N 30271), приказом Министерства труда и социальной защиты Российской Федерации от 22 июля 2014 г. N 478н (зарегистрирован Министерством юстиции Российской Федерации 29 августа 2014 г. N 33910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казом Министерства труда и социальной защиты Российской Федерации от 30 апреля 2013 г. N 182н "Об утверждении формы и порядка выдачи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" (зарегистрирован Министерством юстиции Российской Федерации 5 июня 2013 г. N 28668) (далее - приказ Минтруда России от 30 апреля 2013 г. N 182н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казом Министерства здравоохранения и социального развития Российской Федерации от 24 января 2011 г. N 21н "Об утверждении формы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, формы и порядка направления запроса, формы и порядка представления запрашиваемых сведений территориальным органом Пенсионного фонда Российской Федерации" (зарегистрирован Министерством юстиции Российской Федерации 24 февраля 2011 г. N 19932) (далее - приказ Минздравсоцразвития России от 24 января 2011 г. N 21н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12" w:name="Par146"/>
      <w:bookmarkEnd w:id="12"/>
      <w:r>
        <w:rPr>
          <w:color w:val="000000"/>
        </w:rPr>
        <w:t>Исчерпывающий перечень документ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еобходимых в соответствии с нормативными правовыми акт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предоставления государственной услуги и услуг, которы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являются необходимыми и обязательными для предо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, подлежащих представле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явителем, способы их получения заявителем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рядок их представл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13" w:name="Par154"/>
      <w:bookmarkEnd w:id="13"/>
      <w:r>
        <w:rPr>
          <w:color w:val="000000"/>
        </w:rPr>
        <w:t>13. Для предоставления государственной услуги заявителем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заявление о выплате Пособия, форма которого предусмотре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1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N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>
          <w:color w:val="000000"/>
        </w:rPr>
      </w:pPr>
      <w:bookmarkStart w:id="14" w:name="Par156"/>
      <w:bookmarkEnd w:id="14"/>
      <w:r>
        <w:rPr>
          <w:color w:val="000000"/>
        </w:rPr>
        <w:t>б) свидетельство о рождении (усыновлении) ребенка (детей), за которым осуществляется уход, и его копия либо выписка из решения об установлении над ребенком опеки;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кумент и его копия, подтверждающий факт рождения и регистрации ребенка, выданный и удостоверенный апостилем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 (ратифицирована Российской Федерацией 4 сентября 1991 г., Бюллетень международных договоров, 1993, N 6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 (ратифицирована Федеральным законом от 4 августа 1994 г. N 16-ФЗ "О ратификации Конвенции о правовой помощи и правовых отношениях по гражданским, семейным и уголовным делам" (Собрание законодательства Российской Федерации, 1994, N 15, ст. 1684, Бюллетень международных договоров, 1995, N 2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) документы, поименов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ункта, подтверждающие факт рождения (усыновления) предыдущего ребенка (детей). В случае смерти предыдущего ребенка представляется свидетельство о смерти и его коп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справка с места работы (службы) отца (матери, обоих родителей) ребенка о том, что он (она, они) не использует отпуск по уходу за ребенком и не получает Пособ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справка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, форма которой предусмотрена приложением N 1 к приказу Минтруда России от 30 апреля 2013 г. N 182н (далее - справка о сумме заработка, из которого должно быть исчислено Пособие). Вместо подлинника справки о сумме заработка, из которого должно быть исчислено Пособие, может представляться копия указанной справки, заверенная в установленном порядк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, форма которого предусмотрена приложением N 1 к приказу Минздравсоцразвития России от 24 января 2011 г. N 21н, в случае если заявитель не имеет возможности представить справку (справки) о сумме заработка, из которого должно быть исчислено Пособие, в связи с прекращением деятельности страхователем (страхователями) либо по иным причин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вступившее в законную силу решение суда об установлении факта невыплаты таким страхователем Пособия застрахованному лицу, - при обращении заявителя за предоставлением государственной услуги в случае отсутствия возможности установления местонахождения страхователя и его имущества, на которое может быть обращено взыска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В случае если за получением государственной услуги обращается представитель заявителя, то представляются также документы, подтверждающие полномочия представителя на осуществление действий от имени заявител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5.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, могут быть поданы заявителем в территориальный орган Фонда лично либо в МФЦ или посредством почтового отпра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ители вправе направить заявление о предоставлении государственной услуги в форме электронного докумен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15" w:name="Par169"/>
      <w:bookmarkEnd w:id="15"/>
      <w:r>
        <w:rPr>
          <w:color w:val="000000"/>
        </w:rPr>
        <w:t>Исчерпывающий перечень документ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еобходимых в соответствии с нормативными правовы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тами для предоставления государственной услуги, которы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ходятся в распоряжении государственных органов, орган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естного самоуправления и иных органов, участвующи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предоставлении государственных или муниципальных услуг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которые заявитель вправе представить, а также способ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х получения заявителем, порядок их представл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16" w:name="Par178"/>
      <w:bookmarkEnd w:id="16"/>
      <w:r>
        <w:rPr>
          <w:color w:val="000000"/>
        </w:rPr>
        <w:t>16. Для предоставления государственной услуги территориальным органом Фонда в рамках межведомственного взаимодействия запрашиваются следующие документ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сведения о заработной плате, иных выплатах и вознаграждениях заявителя - в случае, если заявитель не имеет возможности представить справку (справки) о сумме заработка, из которого должно быть исчислено Пособие, с места (мест) работы (службы, иной деятельности) в связи с прекращением деятельности страхователем (страхователями) либо по иным причинам;</w:t>
      </w:r>
    </w:p>
    <w:p>
      <w:pPr>
        <w:pStyle w:val="ConsPlusNormal"/>
        <w:ind w:firstLine="540"/>
        <w:jc w:val="both"/>
        <w:rPr>
          <w:color w:val="000000"/>
        </w:rPr>
      </w:pPr>
      <w:bookmarkStart w:id="17" w:name="Par180"/>
      <w:bookmarkEnd w:id="17"/>
      <w:r>
        <w:rPr>
          <w:color w:val="000000"/>
        </w:rPr>
        <w:t>б) справка о неполучении ежемесячного пособия по уходу за ребенком в органах социальной защиты населения по месту жительства (месту пребывания, фактического проживания) отца, матери ребенка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, в случае если отец (мать, оба родителя) ребенка не работает (не служит) либо обучается по очной форме по основным образовательным программам в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>
          <w:color w:val="000000"/>
        </w:rPr>
      </w:pPr>
      <w:bookmarkStart w:id="18" w:name="Par181"/>
      <w:bookmarkEnd w:id="18"/>
      <w:r>
        <w:rPr>
          <w:color w:val="000000"/>
        </w:rPr>
        <w:t>17. В случае необходимости подтверждения прекращения деятельности страхователем на день обращения заявителя за Пособием либо отсутствия возможности выплаты Пособия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, предусмотренной Гражданским кодексом Российской Федерации, территориальный орган Фонда направляет запросы в кредитные организации и (или) налоговые органы для получения следующих документов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окументов, подтверждающих прекращение деятельности страхователем на день обращения заявителя за Пособие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окументов, подтверждающих отсутствие возможности выплаты Пособия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, предусмотренной Гражданским кодекс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19" w:name="Par184"/>
      <w:bookmarkEnd w:id="19"/>
      <w:r>
        <w:rPr>
          <w:color w:val="000000"/>
        </w:rPr>
        <w:t>18. В случае представления заявителем вступившего в законную силу решения суда об установлении факта невыплаты страхователем Пособия территориальный орган Фонда направляет запросы в суды и (или) налоговые органы и (или) территориальные органы Федеральной службы судебных приставов о предоставлении документов (сведений), подтверждающих отсутствие возможности установления местонахождения страхователя и его имущества, на которое может быть обращено взыска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9. Заявитель вправе представить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 документы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епредставление заявителем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, не является основанием для отказа в предоставлении заявителю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 Территориальный орган Фонда, предоставляющий государственную услугу, не вправе требовать от заявител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едставления документов и информации, находящихся в распоряжении территориального органа Фонда, предоставляющего государственную услугу, иных государственных органов, органов местного самоуправления и иных органов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перечень, определенный частью 6 статьи 7 Федерального закона от 27 июля 2010 г. N 210-Ф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20" w:name="Par191"/>
      <w:bookmarkEnd w:id="20"/>
      <w:r>
        <w:rPr>
          <w:color w:val="000000"/>
        </w:rPr>
        <w:t>Исчерпывающий перечень оснований для отказ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 Законодательство не содержит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21" w:name="Par197"/>
      <w:bookmarkEnd w:id="21"/>
      <w:r>
        <w:rPr>
          <w:color w:val="000000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ли отказа в предоставлении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. В предоставлении государственной услуги может быть отказано в случае пропуска без уважительных причин шестимесячного срока обращения за назначением и выплатой Пособия со дня достижения ребенком возраста 1,5 л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бращении за получением государственной услуги по истечении указанного срока решение о предоставлении государственной услуги принимается территориальным органом Фонда при наличии уважительных причин пропуска срока обращения за ее получением. Перечень уважительных причин пропуска срока обращения за пособием по временной нетрудоспособности, по беременности и родам, ежемесячным пособием по уходу за ребенком утвержден приказом Минздравсоцразвития России от 31 января 2007 г. N 74 и включает следующие причин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епреодолимая сила, то есть чрезвычайные, непредотвратимые обстоятельства (землетрясение, ураган, наводнение, пожар и другое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ительная временная нетрудоспособность заявителя вследствие заболевания или травмы продолжительностью более шести месяце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ереезд на место жительства в другой населенный пункт, смена места пребы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ынужденный прогул при незаконном увольнении или отстранении от работ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вреждение здоровья или смерть близкого родственни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ные причины, признанные уважительными в судебном порядке, при обращении заявителей в суд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22" w:name="Par210"/>
      <w:bookmarkEnd w:id="22"/>
      <w:r>
        <w:rPr>
          <w:color w:val="000000"/>
        </w:rPr>
        <w:t>Перечень услуг, которые являются необходимы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обязательными для предоставления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. Перечень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23" w:name="Par215"/>
      <w:bookmarkEnd w:id="23"/>
      <w:r>
        <w:rPr>
          <w:color w:val="000000"/>
        </w:rPr>
        <w:t>Порядок, размер и основания взим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пошлины или иной платы, взимаем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предоставление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. За предоставление государственной услуги государственная пошлина или иная плата не взимает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24" w:name="Par221"/>
      <w:bookmarkEnd w:id="24"/>
      <w:r>
        <w:rPr>
          <w:color w:val="000000"/>
        </w:rPr>
        <w:t>Порядок, размер и основания взимания плат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предоставление услуг, которые являются необходимы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обязательными для предоставления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. Оснований для взимания платы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25" w:name="Par227"/>
      <w:bookmarkEnd w:id="25"/>
      <w:r>
        <w:rPr>
          <w:color w:val="000000"/>
        </w:rPr>
        <w:t>Максимальный срок ожидания в очереди при подаче документ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еобходимых для предоставления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7. Время ожидания заявителя в очереди при представлении в территориальный орган Фонда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, не должно превышать 15 мину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26" w:name="Par232"/>
      <w:bookmarkEnd w:id="26"/>
      <w:r>
        <w:rPr>
          <w:color w:val="000000"/>
        </w:rPr>
        <w:t>Срок и порядок регистрации заявления о выплате Пособия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том числе в электронной форм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8. Регистрация заявления о выплате Пособия и иных документов, представленных заявителем в территориальный орган Фонда на личном приеме, осуществляется в день их поступ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9. Регистрация заявления о выплате Пособия и иных документов, направленных заявителем с использованием средств почтовой связи, а также заявления, направленного в форме электронного документа, осуществляется в день их поступления в территориальный орган Фонда. В случае поступления вышеуказанных документов в выходные или праздничные дни регистрац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оцедура регистрации заявления о выплате Пособия и иных документов осуществляется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3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27" w:name="Par239"/>
      <w:bookmarkEnd w:id="27"/>
      <w:r>
        <w:rPr>
          <w:color w:val="000000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ая услуга, к месту ожидания и прием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явителей, размещению и оформлению визуальной, текстов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мультимедийной информации о порядке предо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ак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0. Помещения, в которых предоставляется государственная услуга (далее - помещения), для удобства заявителей размещаются на нижних, предпочтительнее на первых этажах здания (строения), оборудованного лифтом (при необходимости), доступным для лиц с ограниченными возможностями (инвалид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1. Помещения должны обеспечивать возможность реализации прав лиц с ограниченными возможностями (инвалидов) на предоставление государственной услуги. Помещения оборудуется пандусами, лифтами (при необходимости), санитарными помещениями (доступными для лиц с ограниченными возможностями), расширенными проходами, позволяющими обеспечить беспрепятственный доступ к указанным помещениям лиц с ограниченными возможностями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2. Помещения должны обеспечива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комфортные условия для заявителей и оптимальные условия работы должностных лиц территориальных органов Фон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озможность и удобство оформления заявителем письменного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телефонную связь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возможность копирования докумен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доступ к основным нормативным правовым актам, регулирующим полномочия и сферу компетенции территориальных органов Фонда,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наличие письменных принадлежностей и бумаги формата A4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3. В помещении для личного приема заявителей оборудуется пост охраны, предусматривается место для хранения верхней одежды посетителей, а также отдельный бесплатный туалет для посет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. Информирование заявителей о регистрации заявления о выплате Пособия и иных документов, необходимых для предоставления государственной услуги, стадии их рассмотрения и сроке принятия решения о предоставлении (отказе в предоставлении) государственной услуги осуществляют должностные лица территориального органа Фонда, ответственные за предоставление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5. На информационных стендах в помещении размещается следующая информация и документ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извлечение из законодательных и иных нормативных правовых актов, содержащих нормы, регулирующие деятельность территориальных органов Фонда по предоставлению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извлечения из текста настоящего Административного реглам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график приема граждан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бразцы оформления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порядок получения консультаций (справок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порядок обжалования решений, действий или бездействия должностных лиц территориальных органов Фонда, ответственных за предоставление государственной услуг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28" w:name="Par266"/>
      <w:bookmarkEnd w:id="28"/>
      <w:r>
        <w:rPr>
          <w:color w:val="000000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6. Показателями доступности при предоставлении государственной услуги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возможность получения заявителем необходимой информации и консультаций 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озможность получения заявителем информации о ходе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возможность получения заявителем сведений о результатах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возможность направления заявления о выплате Пособия в форме электронного докум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возможность получения государственной услуги через МФЦ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7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своевременное рассмотрение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облюдение сроков предоставления государственной услуг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29" w:name="Par280"/>
      <w:bookmarkEnd w:id="29"/>
      <w:r>
        <w:rPr>
          <w:color w:val="000000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ения государственной услуги в МФЦ, и особен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ения государственной услуги в электронной форм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8. Заявителям предоставляется возможность направить заявление о выплате Пособия в форме электронного документ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через Единый портал путем заполнения специальной интерактивной формы, соответствующей требованиям Федерального закона от 27 июля 2010 г. N 210-ФЗ и требованиям к техническому описанию интерактивных форм заявлений о предоставлении государственных и муниципальных услуг, размещаемых на Едином портале, и обеспечивающей идентификацию зая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через официальные сайты территориальных органов Фон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9. Рассмотрение заявления о выплате Пособия, поданного в форме электронного документа, осуществляется при представлении документов (их заверенных копий), необходимых для предоставления государственной услуги, на бумажном носител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0. При подаче заявления о выплате Пособия в форме электронного документа не позднее рабочего дня, следующего за днем заполнения заявителем соответствующей интерактивной формы, заявителю направляется электронное сообщение, подтверждающее прием данного заявления и содержащее перечень документов, которые должны быть представлены заявителем для предоставления ему государственной услуги, а также перечень документов, представление которых не является обязательным для заявителя и которые могут быть запрошены территориальным органом Фонда самостоятельно в рамках межведомственного взаимодейств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. В случае подачи документов, необходимых для предоставления государственной услуги, в МФЦ непосредственное предоставление государственной услуги осуществляется территориальным органом Фон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рядок взаимодействия МФЦ с территориальным органом Фонда определяется в соответствии с соглашением о взаимодействии, заключенным между МФЦ и территориальным органом Фонда, предоставляющим государственную услугу (далее - соглашение о взаимодействии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30" w:name="Par292"/>
      <w:bookmarkEnd w:id="30"/>
      <w:r>
        <w:rPr>
          <w:color w:val="000000"/>
        </w:rPr>
        <w:t>III. Состав, последовательность и срок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ыполнения административных процедур (действий), требо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 порядку их выполнения, в том числе особенности выполн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31" w:name="Par297"/>
      <w:bookmarkEnd w:id="31"/>
      <w:r>
        <w:rPr>
          <w:color w:val="000000"/>
        </w:rPr>
        <w:t>Исчерпывающий перечень административных процедур (действий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. Предоставление государственной услуги включает в себя последовательность следующих административных процедур (действий)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прием и регистрация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прос документов (сведений) в рамках межведомственного взаимодействия, которые находятся в распоряжении государственных органов, органов государственных внебюджетных фондов, органов местного самоуправления и подведомственных государственным органам или органам местного самоуправления организациях, а также запрос сведений в кредитных организациях об остатках денежных средств на счетах страхователя и о недостаточности денежных средств на счетах страхователя для удовлетворения всех предъявленных к счетам требова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рассмотрение документов для установления права заявителя на получение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инятие решения о назначении и выплате Пособия либо об отказе в назначении и выплате Пособ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уведомление заявителя о назначении и выплате Пособия либо об отказе в назначении и выплате Пособ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выплата Пособия в установленных размерах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следовательность административных процедур (действий) при предоставлении государственной услуги отражена в блок-схеме по предоставлению государственной услуг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2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N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 настоящему Административному регламент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32" w:name="Par308"/>
      <w:bookmarkEnd w:id="32"/>
      <w:r>
        <w:rPr>
          <w:color w:val="000000"/>
        </w:rPr>
        <w:t>Прием и регистрация документов, указанных в пункте 13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стоящего Административного регламен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33" w:name="Par311"/>
      <w:bookmarkEnd w:id="33"/>
      <w:r>
        <w:rPr>
          <w:color w:val="000000"/>
        </w:rPr>
        <w:t xml:space="preserve">43. Основанием для начала административной процедуры (действий) является обращение заявителя в территориальный орган Фонда лично либо через представителя с документами,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ументы могут быть направлены в территориальный орган Фонда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явление о выплате Пособия может быть направлено в территориальный орган Фонда в форме электронного документа, в том числе с использованием Единого порта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лжностное лицо территориального органа Фонда, ответственное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оверяет наличие документ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изводит регистрацию представленных документов в день их поступления в территориальный орган Фонда, а в случае их поступления в выходной (нерабочий или праздничный) день - в первый, следующий за ним, рабочий день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ыдает расписку-уведомление о приеме (регистрации) представленных документов. При направлении документов по почте направляет извещение о дате их получения (регистрации) в 5-дневный срок с даты их получения (регистрации) по почт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направлении заявления о выплате Пособия в форме электронного документа, в том числе с использованием Единого портала, должностное лицо территориального органа Фонда, ответственное за прием и регистрацию документов, не позднее одного рабочего дня, следующего за днем заполнения заявителем соответствующей интерактивной формы, направляет заявителю электронное сообщение, подтверждающее прием заявления, а также информацию об адресе и графике работы территориального органа Фонда, в который необходимо представить (направить по почте) подлинники прочих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, или их копий, заверенных в установленном порядке. Электронное сообщение должно также содержать информацию о документах, необходимых для предоставления государственной услуги, которые могут быть истребованы территориальным органом Фонда в рамках межведомственного взаимодействия, находящихся в распоряжении государственных органов, органов местного самоуправления и иных орган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лучае если представлен неполный пакет документ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, должностное лицо территориального органа Фонда, ответственное за прием и регистрацию документов, указывает заявителю на имеющиеся недостатки и дает рекомендации по их устран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4. Результатом административной процедуры (действий) является прием и регистрация документов, представленных заявителе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34" w:name="Par323"/>
      <w:bookmarkEnd w:id="34"/>
      <w:r>
        <w:rPr>
          <w:color w:val="000000"/>
        </w:rPr>
        <w:t>Запрос документов (сведений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рамках межведомственного взаимодействия, которы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ходятся в распоряжении государственных орган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рганов государственных внебюджетных фондов, орган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естного самоуправления и подведомственных государ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рганам или органам местного самоуправления организациях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 также запрос сведений в кредитных организация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 остатках денежных средств на счетах страховател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о недостаточности денежных средств на счетах страховател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для удовлетворения всех предъявленных к счетам требова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5. Основанием для начала административной процедуры (действий) (запрос в территориальный орган Пенсионного фонда Российской Федерации о представлении сведений о заработной плате, иных выплатах и вознаграждениях) является непредставление заявителем по собственной инициативе справки (справок) о сумме заработка, из которого должно быть исчислено Пособие, и подача в территориальный орган Фонда лично либо через представителя заявления о направлении запроса в территориальный орган Пенсионного фонда Российской Федерации о предоставлении сведений о заработной плате, иных выплатах и вознаграждениях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, в случае, если заявитель не имеет возможности представить справку (справки) о сумме заработка, из которого должно быть исчислено Пособие, с места (мест) работы (службы, иной деятельности) в связи с прекращением деятельности страхователем (страхователями) либо по иным причина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олжностное лицо территориального органа Фонда, ответственное за прием и регистрацию документов, в течение трех календарных дней со дня поступления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 (в том числе заявления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), направляет в территориальный орган Пенсионного фонда Российской Федерации, в распоряжении которого находятся указанные сведения, запрос об их предоставлении по форме, предусмотренной приложением N 2 к приказу Минздравсоцразвития России от 24 января 2011 г. N 21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ерриториальный орган Пенсионного фонда Российской Федерации, в распоряжении которого находятся сведения о заработной плате, иных выплатах и вознаграждениях, не позднее пяти календарных дней со дня поступления указанного запроса представляет их в территориальный орган Фон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6. Основанием для начала административной процедуры (действий) (запрос сведений о неполучении ежемесячного пособия по уходу за ребенком в органах социальной защиты населения по месту жительства (месту пребывания, фактического проживания) является непредставление заявителем по собственной инициативе справки от другого родителя (в установленных законом случаях - от обоих родителей) о неполучении указанного пособия в органах социальной защиты населения по месту жительства (месту пребывания, фактического проживания),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7. Основанием для начала административной процедуры (действий) (запрос документов (сведений) у кредитных организаций, налоговых органов, судов, территориальных органов Федеральной службы судебных пристав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) является непредставление заявителем по собственной инициативе документов, подтверждающих наличие оснований для предоставления государственной услуги - при обращении заявителя за предоставлением государственной услуги в случаях прекращения деятельности страхователем на день обращения заявителя за Пособием либо отсутствия возможности выплаты Пособия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, предусмотренной Гражданским кодексом Российской Федерации, либо в случае отсутствия возможности установления местонахождения страхователя и его имущества, на которое может быть обращено взыскание при наличии вступившего в законную силу решения суда об установлении факта невыплаты страхователем Пособ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олжностное лицо территориального органа Фонда, ответственное за прием и регистрацию документов, в течение трех календарных дней со дня поступления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, направляет в кредитные организации, где открыты счета страхователя, и (или) в налоговый орган, в котором состоит на учете страхователь, а также в суды и (или) в территориальные органы Федеральной службы судебных приставов (при необходимости подтверждения отсутствия возможности установления местонахождения страхователя и его имущества, на которое может быть обращено взыскание) запросы о представлении документов, подтверждающих наличие оснований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8. Результатом административной процедуры (действий) является поступление в территориальный орган Фонда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35" w:name="Par342"/>
      <w:bookmarkEnd w:id="35"/>
      <w:r>
        <w:rPr>
          <w:color w:val="000000"/>
        </w:rPr>
        <w:t>Рассмотрение документов для установления права заявител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 получение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9. Основанием для начала административной процедуры (действий) является поступление в территориальный орган Фонда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лжностное лицо территориального органа Фонда, ответственное за предоставление государственной услуги, после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0. Обращение заявителя с документами, необходимыми для предоставления государственной услуги, не может быть оставлено без рассмотрения или рассмотрено с нарушением сроков по причине продолжительного отсутствия (отпуск, командировка, болезнь) или увольнения должностного лица территориального органа Фонда, ответственного за предоставление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1. Результатом административной процедуры (действия) является определение должностным лицом территориального органа Фонда, ответственным за предоставление государственной услуги, наличия либо отсутствия у гражданина права на получение государственной услуг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36" w:name="Par350"/>
      <w:bookmarkEnd w:id="36"/>
      <w:r>
        <w:rPr>
          <w:color w:val="000000"/>
        </w:rPr>
        <w:t>Принятие решения о назначении и выплате Пособ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ибо об отказе в назначении и выплате Пособ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2. Основанием для начала административной процедуры (действий) является результат рассмотрения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, должностным лицом территориального органа Фонда, ответственным за предоставление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3. Результатом административной процедуры (действий) является принятие руководителем (заместителем руководителя) территориального органа Фонда решения о назначении и выплате Пособия - в случае наличия у заявителя права на получение государственной услуги, либо решение об отказе в назначении и выплате Пособия - в случае отсутствия у заявителя права на получение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шение подписывается руководителем (заместителем руководителя) территориального органа Фон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вынесении решения об отказе в назначении и выплате Пособия в решении в обязательном порядке указываются правовые основания такого отказа в соответствии с Федеральным законом от 29 декабря 2006 г. N 255-Ф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37" w:name="Par358"/>
      <w:bookmarkEnd w:id="37"/>
      <w:r>
        <w:rPr>
          <w:color w:val="000000"/>
        </w:rPr>
        <w:t>Уведомление заявителя о назначении и выплате Пособ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либо об отказе в назначении и выплате Пособ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4. Основанием для начала административной процедуры (действий) является подписание руководителем (заместителем руководителя) территориального органа Фонда решения о назначении и выплате Пособия либо об отказе в назначении и выплате Пособ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ведомление о назначении и выплате Пособия либо об отказе в назначении и выплате Пособия направляется заявителю в 5-дневный срок после принятия решения о назначении и выплате Пособия либо об отказе в назначении и выплате Пособ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уведомлении об отказе в назначении и выплате Пособия указываются правовые основания такого отказа, а также прикладываются документы, представленные заявителем. Уведомление с приложением указанных документов направляется заявителю способом, позволяющим подтвердить факт и дату возвра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5. Результатом административной процедуры (действий) является получение заявителем уведомления о назначении и выплате Пособия либо об отказе в назначении и выплате Пособ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38" w:name="Par366"/>
      <w:bookmarkEnd w:id="38"/>
      <w:r>
        <w:rPr>
          <w:color w:val="000000"/>
        </w:rPr>
        <w:t>Выплата Пособия в установленных размерах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6. Основанием для начала административной процедуры (действий) является подписание руководителем (заместителем руководителя) территориального органа Фонда реш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ыплата Пособия в установленных размерах осуществляется территориальным органом Фонда через организацию федеральной почтовой связи либо кредитную организацию по заявлению заявителя не позднее 10 календарных дней со дня поступления в территориальный орган Фонда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1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7. Результатом административной процедуры (действий) является получение заявителем Пособия в установленных размера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39" w:name="Par372"/>
      <w:bookmarkEnd w:id="39"/>
      <w:r>
        <w:rPr>
          <w:color w:val="000000"/>
        </w:rPr>
        <w:t>IV. Формы контроля за предоставлени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40" w:name="Par375"/>
      <w:bookmarkEnd w:id="40"/>
      <w:r>
        <w:rPr>
          <w:color w:val="000000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исполнением ответственными должностными лицами Фонд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территориальных органов Фонда положений настояще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, а также принятием ими реш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8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Фонда путем проведения плановых и внеплановых проверок территориальных органов Фонда, предоставляющих государственную услугу, соблюдения и исполнения положений настоящего Административного регламента (далее - проверка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9. Фонд организует и осуществляет контроль за исполнением территориальными органами Фонда административных процедур (действий), предусмотренных настоящим Административным регламентом, путем проведения проверок выявления и устранения нарушений прав заявителей, рассмотрения, принятия решений и подготовки ответов на обращения заявителей, содержащие жалобы на действия (бездействие) Фонда, территориальных органов Фонда, их должностных лиц, ответственных за предоставление государственной услуги (далее - жалоба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41" w:name="Par385"/>
      <w:bookmarkEnd w:id="41"/>
      <w:r>
        <w:rPr>
          <w:color w:val="000000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, в том числе порядок и форм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0. В целях осуществления контроля за полнотой и качеством предоставления государственной услуги, а также выявления и устранения нарушений прав заявителей Фондом проводятся плановые и внеплановые провер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лановые и внеплановые проверки проводятся на основании приказов Фон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1. Порядок и периодичность плановых проверок полноты и качества предоставления государственной услуги территориальными органами Фонда устанавливаются Фонд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неплановые проверки территориальных органов Фонда проводятся Фондом по жалобам заявите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2. Результаты плановых и внеплановых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42" w:name="Par397"/>
      <w:bookmarkEnd w:id="42"/>
      <w:r>
        <w:rPr>
          <w:color w:val="000000"/>
        </w:rPr>
        <w:t>Ответственность должностных лиц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ерриториального органа Фонда за решения и действ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ения 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3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4. Должностные лица территориальных органов Фонда, ответственные за предоставление государственной услуги, несут установленную законодательством Российской Федерации ответственность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bookmarkStart w:id="43" w:name="Par405"/>
      <w:bookmarkEnd w:id="43"/>
      <w:r>
        <w:rPr>
          <w:color w:val="000000"/>
        </w:rPr>
        <w:t>Положения, характеризующие требования к порядк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формам контроля за предоставлением государственн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слуги, в том числе со стороны граждан, их объединен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организац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5. Контроль за предоставлением государственной услуги осуществляется путем проведения проверок соблюдения и исполнения должностными лицами территориального органа Фонда нормативных правовых актов Российской Федерации, а также положений настоящего Административно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верки также могут проводиться по конкретной жалобе гражданина или организ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6. Контроль за предоставлением государствен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44" w:name="Par414"/>
      <w:bookmarkEnd w:id="44"/>
      <w:r>
        <w:rPr>
          <w:color w:val="000000"/>
        </w:rPr>
        <w:t>V. Досудебный (внесудебный) порядок обжалования заявител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шений и действий (бездействия) территориальных орган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онда и их должностных лиц, ответственных за предостав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й услуг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7. Заявитель вправе подать жалобу в письменной форме, в том числе при личном приеме, или в электро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8. Жалоба должна содержать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именование территориального органа Фонда, предоставляющего государственную услугу, его должностного лица, решения и действия (бездействие) которого обжалую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сведения об обжалуемых решениях и действиях (бездействии) территориального органа Фонда, предоставляющего государственную услугу, их должностных лиц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доводы, на основании которых заявитель не согласен с решением и действием (бездействием) территориального органа Фонда, его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45" w:name="Par425"/>
      <w:bookmarkEnd w:id="45"/>
      <w:r>
        <w:rPr>
          <w:color w:val="000000"/>
        </w:rPr>
        <w:t>6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0. Прием жалоб в письменной форме осуществляется Фондом, территориальными органами Фонда в месте предоставле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ремя приема жалоб совпадает со временем предоставления государственной услуг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1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фициального сайта Фонда, территориального органа Фон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Единого портал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2. При подаче жалобы в электронном виде документ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4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, может быть представлен в форме электронного документа и подписан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3. Жалобы на решение и (или) действие (бездействие) Фонда, его должностного лица, а также на решение и (или) действие (бездействие) территориального органа Фонда, его должностного лица рассматриваются Фондом. Жалобы на решение и (или) действие (бездействие) должностного лица территориального органа Фонда могут рассматриваться руководителем территориального органа Фонда.</w:t>
      </w:r>
    </w:p>
    <w:p>
      <w:pPr>
        <w:pStyle w:val="ConsPlusNormal"/>
        <w:ind w:firstLine="540"/>
        <w:jc w:val="both"/>
        <w:rPr>
          <w:color w:val="000000"/>
        </w:rPr>
      </w:pPr>
      <w:bookmarkStart w:id="46" w:name="Par435"/>
      <w:bookmarkEnd w:id="46"/>
      <w:r>
        <w:rPr>
          <w:color w:val="000000"/>
        </w:rPr>
        <w:t>74. В случае, если в компетенцию Фонда, территориального органа Фонда не входит принятие решения по жалобе, поданной заявителем, то в течение трех рабочих дней со дня ее регистрации Фонд, территориальный орган Фонда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5. 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6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рушение срока регистрации заявления о выплате Пособ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отказ территориального органа Фонд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7. В Фонде, территориальном органе Фонда, предоставляющем государствен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ием и рассмотрение жалоб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направление жалоб в уполномоченный на их рассмотрение орган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BD%D0%B0%20%D0%BD%D0%B5%D0%B4%D0%B5%D0%BB%D1%8E/%D1%81%D0%BE%D1%86.%D0%BF%D0%BE%D1%81%D0%BE%D0%B1%D0%B8%D1%8F.rtf" \l "Par4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8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(Собрание законодательства Российской Федерации, 2002, N 1, ст. 1; 2011, N 49, ст. 7061; 2012, N 31, ст. 4322; 2013, N 52, ст. 6995), или признаков состава преступления должностное лицо, уполномоченное на рассмотрение жалоб,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9. Территориальные органы Фонда, предоставляющие государственную услугу, обеспечиваю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снащение мест приема жалоб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информирование заявителей о порядке обжалования решений и действий (бездействия) территориальных органов Фонда, предоставляющих государственную услугу, их должностных лиц посредством размещения информации на стендах в местах предоставления государственной услуги, на их официальных сайтах, на Едином портал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консультирование заявителей о порядке обжалования решений и действий (бездействия) территориальных органов Фонда, предоставляющих государственную услугу, их должностных лиц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0. Жалоба подлежит обязательной регистрации не позднее следующего рабочего дня со дня ее поступления в Фонд и (или) его территориальный орга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1. При обращении заявителей с жалобой в письменной форме или в электронной форме жалоба рассматривается в течение 15 рабочих дней со дня ее регистрации, а в случае обжалования отказа территориального органа Фонд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2. По результатам рассмотрения жалобы в соответствии с частью 7 статьи 11.2 Федерального закона от 27 июля 2010 г. N 210-ФЗ принимается решение об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довлетворении жалобы, в том числе в форме отмены принятого решения, исправления допущенных территориальным органом Фонда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тказе в удовлетворении жало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ое решение принимается в форме акта Фонда, территориального органа Фонда, рассматривающего жалоб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удовлетворении жалобы Фонд, территориальный орган Фонда, рассматривающий жалобу,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4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именование территориального органа Фонд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фамилия, имя, отчество (при наличии) зая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принятое по жалобе решени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5. Ответ по результатам рассмотрения жалобы подписывается уполномоченным на рассмотрение жалобы должностным лицом Фонда, территориального органа Фонда, предоставляющего государственную услуг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ых лиц Фонда, территориального органа Фонда, уполномоченных на рассмотрение жалобы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6. В случае несогласия заявителя с решением территориального органа Фонда по его жалобе заявитель имеет право обжаловать данное решение по жалобе в Фон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7. Фонд, территориальный орган Фонда, рассмотревший жалобу,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наличие решения по жалобе, принятого ранее,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8. Фонд, территориальный орган Фонда, рассмотревший жалобу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9. Перечень оснований для приостановления рассмотрения жалобы законодательством Российской Федерации не предусмотре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0. Заявители имеют право обратиться в Фонд, территориальный орган Фонда за получением информации и документов, необходимых для обоснования и рассмотрения жалобы, в письменной форме по почте либо в электронном виде, через МФЦ, а также на личном прием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1. 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ых сайтах Фонда, территориального органа Фон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47" w:name="Par491"/>
      <w:bookmarkEnd w:id="47"/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оставления Фондом социального страх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 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назначению и выплате застрахованным лица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ежемесячного пособия по уходу за ребен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случае прекращения деятельности страхователе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день обращения застрахованного лиц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 ежемесячным пособием по уходу за ребен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либо в случае отсутствия возможности его выпла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телем в связи с недостаточностью денеж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 на его счетах в кредитных организация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именением очередности списания денеж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 со счета, предусмотренной Граждански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одексом Российской Федерации, либ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случае отсутствия возможности устано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естонахождения страхователя и его имущества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которое может быть обращено взыскание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 наличии вступившего в законную сил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шения суда об установлении факта невыпла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таким страхователем ежемесячного пособ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уходу за ребенком застрахованному лицу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ному приказом Министерства тру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социальной защиты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2 сентября 2014 г. N 653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48" w:name="Par517"/>
      <w:bookmarkEnd w:id="48"/>
      <w:r>
        <w:rPr>
          <w:color w:val="000000"/>
        </w:rPr>
        <w:t>СВЕД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 АДРЕСАХ, АДРЕСАХ ЭЛЕКТРОННОЙ ПОЧТЫ И ОФИЦИАЛЬНЫХ САЙТ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ОМЕРАХ ТЕЛЕФОНОВ ТЕРРИТОРИАЛЬНЫХ ОРГАНОВ ФОНДА СОЦИАЛЬ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ТРАХОВАНИЯ РОССИЙСКОЙ ФЕДЕРАЦИИ &lt;*&gt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&lt;*&gt; Далее - Фонд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0"/>
        <w:gridCol w:w="1996"/>
        <w:gridCol w:w="2032"/>
        <w:gridCol w:w="3148"/>
        <w:gridCol w:w="203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ального органа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и официального сайта в сети Интер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Адыг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85000, г. Майкоп, ул. Жуковского, д. 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01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772) 57-11-8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Алт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49000, г. Горно-Алтайск, ул. Чаптынова, д. 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4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fss04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8822) 4-83-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Башкортост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50103, г. Уфа, ул. Сочинская, д. 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02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472) 55-94-9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Бур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70000, г. Улан-Удэ, ул. Борсоева, д. 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03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012) 21-26-6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Дагест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67003, Республика Дагестан, г. Махачкала, ул. Богатырева, д. 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05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722) 62-33-7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Ингуше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86102, Республика Ингушетия, г. Магас, пер. Цветочный, д.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6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734) 55-14-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Кабардино-Балкарской Республи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60051, г. Нальчик, ул. Инессы Арманд, д. 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07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662) 77-58-4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Калмык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58003, Республика Калмыкия, г. Элиста, ул. К. Илюмжинова, д. 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8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fssrk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4722) 4-00-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Карачаево-Черкесской Республи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69000, г. Черкесск, ул. Ворошилова, д. 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9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09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7822) 6-64-4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Карел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5035, г. Петрозаводск, ул. Красная, д. 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0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karelia.inf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142) 71-37-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Ко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7610, г. Сыктывкар, ул. Ленина, д. 1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1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fsskomi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212) 28-48-8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Марий Э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4002, г. Йошкар-Ола, Бульвар Победы, д. 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2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12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362) 69-20-0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Мордо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30005, г. Саранск, пр. Ленина, д. 12, корп. 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3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13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342) 24-60-8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Саха (Якут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77027, г. Якутск, ул. Октябрьская, д. 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4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r14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112) 42-87-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Северная Осетия - Ал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62039, г. Владикавказ, ул. Галковского, д. 237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5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fssosetia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672) 57-96-6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Татарст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0111, г. Казань, ул. Кава Наджми, д. 2/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6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16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43) 292-00-9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Т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7005, Республика Тыва, г. Кызыл, ул. Кочетова, д. 104-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7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fss.tuva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9422) 2-11-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Удмуртской Республи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6009, г. Ижевск, ул. Ухтомского, д. 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8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18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412) 36-08-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Хака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55000, г. Абакан, ул. Вокзальная, д. 7-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19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19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902) 29-93-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Чеченской Республи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64024, г. Грозный, проспект им. М.А. Эсамбаева, д.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0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20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712) 22-33-8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Чувашской Республике - Чуваш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8003, г. Чебоксары, ул. Ярославская, д. 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1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cap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352) 30-39-2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Алтай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56031, г. Барнаул, ул. Крупской, д. 97-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2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22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852) 29-16-0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Амур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75002, г. Благовещенск, ул. Горького, д. 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8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amurfss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162) 42-01-4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Архангель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3072, г. Архангельск, пр. Обводный канал, д. 1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9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29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182) 27-57-3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Астраха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14040, г. Астрахань, ул. Академика Королева, д. 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0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30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512) 64-28-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Белгород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8000, г. Белгород, Народный бульвар, д. 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1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31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722) 27-03-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Бря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1050, г. Брянск, ул. Фокина, д. 73, стр.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2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32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832) 66-05-9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Владимир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00000, г. Владимир, Октябрьский пр-т, д. 47-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3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fss33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922) 42-30-9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Волгоград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00131, г. Волгоград, ул. Донецкая, д. 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4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volgro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442) 37-56-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Вологод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0001, Вологда, пр. Победы, д. 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5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vologda-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172) 72-03-0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Воронеж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94006, г. Воронеж, ул. Станкевича, д. 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6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fss.vrn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73) 260-63-3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Еврейской автономн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79016, г. Биробиджан, пр. 60-летия СССР, д. 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9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79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2622) 6-34-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Иван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3012, г. Иваново, ул. Суворова, д. 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7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ttp://www.fssivanovo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932) 30-49-9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Иркут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4007, г. Иркутск, ул. Тимирязева, д. 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8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fss.ru/region/ro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952) 20-85-6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Калининград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6000, г. Калининград, ул. Чайковского, д. 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39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39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012) 92-95-03; 8(4012) 92-95-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Калуж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8000, г. Калуга, ул. Академика Королева, д. 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40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fss40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842) 77-46-54; 8(4842) 713-770;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Камчат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3000, г. Петропавловск-Камчатский, ул. Ленинская, д. 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41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41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152) 21-80-8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Кир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10017, г. Киров, ул. Дерендяева, д. 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43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fss.kirov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332) 64-79-9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Костром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6022, г. Кострома, ул. Стопани, д. 35-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44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44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942) 49-75-7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Краснодар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50033, г. Краснодар, ул. Ставропольская, д. 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3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kuban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61) 267-64-64 (приемная)</w:t>
            </w:r>
          </w:p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61) 235-58-25 (многоканальный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Краснояр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0025, г. Красноярск, проспект имени газеты "Красноярский рабочий", д. 1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4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krofss.krasnoyarsk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91) 268-72-02;</w:t>
            </w:r>
          </w:p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91) 268-72-0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Кузбас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50066, г. Кемерово, пр. Ленина, д. 80-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42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42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842) 35-12-22;</w:t>
            </w:r>
          </w:p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842) 35-12-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Курга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40022, г. Курган, ул. Кравченко, д. 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mail:info@ro45.fss.ru</w:t>
            </w:r>
          </w:p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йт: www.45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522) 419-2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Кур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5029, г. Курск, ул. Никитская, д. 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46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46/index.shtm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712) 56-24-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Ленинград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6191, г. Санкт-Петербург, Ленинский пр., д. 1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47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47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12) 370-19-8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Липец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98059, г. Липецк, ул. 50 лет НЛМК, д. 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48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fss48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742) 23-94-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Магада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5000, г. Магадан, ул. Пролетарская д. 40-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49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magadan-fss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132) 62-50-4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Моск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7006, г. Москва, Страстной бульвар, д. 7, строение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7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mro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95) 650-19-17;</w:t>
            </w:r>
          </w:p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95) 650-04-51;</w:t>
            </w:r>
          </w:p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95) 650-24-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Московское областн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3298, г. Москва, 3-я Хорошевская улица, д. 12; Адрес для корреспонденции: 121205, г. Москва, ул. Новый Арбат, д. 36/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0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moro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95) 647-25-23</w:t>
            </w:r>
          </w:p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доб. 44-02; 44-0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Мурма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3050, г. Мурманск, Кольский проспект, д. 1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1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51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152) 55-10-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Нижегород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03155, г. Нижний Новгород, ул. Минина, д. 20, кор. 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2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fss.nnov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31) 438-09-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Новгород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3001, г. Великий Новгород, ул. Великая, д. 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3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r53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162) 73-05-9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Новосибир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30132, г. Новосибирск, ул. Сибирская, д. 54/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4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54/index.shtm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83) 221-59-2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м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44010, г. Омск, ул. Пушкина, д. 67, 5 - 6 этаж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5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fss.ru/region/ro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812) 33-21-9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ренбург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60000, г. Оренбург, ул. Пушкинская, д. 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6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fss.orenburg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532) 77-25-8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рл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2030, г. Орел, ул. Степана Разина, д. 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7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57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862) 47-09-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Пензе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40600, г. Пенза, ул. Московская, д. 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8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fss.penza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412) 59-06-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Перм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14990, г. Пермь, ул. Революции, д. 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59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perm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42) 249-20-0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Примор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90990, г. Владивосток, ул. Муравьева-Амурского, д. 1-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5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32) 220-86-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Пск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0017, г. Псков, ул. Кузнецкая, д. 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60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112) 70-02-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ост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4082, г. Ростов-на-Дону, ул. Красноармейская, д. 36/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61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63) 244-23-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яза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90006, г. Рязань, ул. Свободы, д. 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62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62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912) 29-70-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Самар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43010, г. Самара, ул. Шостаковича, д. 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63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462) 70-42-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Санкт-Петербург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7046, г. Санкт-Петербург, ул. Большая Посадская, д. 10-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8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rofss.spb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12) 313-76-6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Сарат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10012, г. Саратов, ул. Пугачева Е.И., д. 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64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452) 50-88-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Сахали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93020, г. Южно-Сахалинск, ул. Ленина, д. 69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1@ro65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65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242) 49-44-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Свердл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20004, г. Екатеринбург, ул. Малышева, д. 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66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66.fss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43) 359-87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Смоле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4014, г. Смоленск, ул. Тенишевой, д. 17-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67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67/index.shtm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812) 38-29-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Ставрополь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55022, г. Ставрополь, ул. 8 Марта, д. 3/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6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fss.stavcom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652) 35-33-7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Тамб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92000, г. Тамбов, проезд Новый, д.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68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.ru/region/ro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752) 56-32-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Твер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0008, г. Тверь, ул. Ротмистрова, д. 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69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tverfss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822) 34-96-5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Том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34034, г. Томск, ул. Белинского, д. 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0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70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822) 55-62-7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Туль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0041, г. Тула, ул. Колетвинона, д. 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1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fss.ru/region/ro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872) 31-17-7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Тюме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25001, г. Тюмень, ул. Ирбитская, д. 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2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fsstyumen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452) 79-97-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льян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32017, г. Ульяновск, пер. Кузнецова, д. 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3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www.uro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422) 41-30-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Хабаро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0021, г. Хабаровск, ул. Ленинградская, д. 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27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27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212) 91-12-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Челябин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54091, г. Челябинск, ул. Цвиллинга, д. 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4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fss.ru/region/ro74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51) 265-85-5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Забайкаль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72000, г. Чита, ул. Богомягкова, д. 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5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75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022) 26-22-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Ярослав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0047, г. Ярославль, ул. Радищева, д. 34-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76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www.fss.yaroslavl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852) 59-46-4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Ненецкому автономному округ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6000, Архангельская обл., г. Нарьян-Мар, ул. Смидовича, д. 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83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83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81853) 4-25-7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Ханты-Мансийскому автономному округу - Юг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28012, Тюменская обл., г. Ханты-Мансийск, ул. Дзержинского, д. 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86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//r86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467) 32-06-9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Чукотскому автономному округ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9000, Чукотский автономный округ, г. Анадырь, ул. Отке, д. 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87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//r87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42722) 2-53-5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Ямало-Ненецкому автономному округ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29001, Тюменская обл., Ямало-Ненецкий автономный округ, г. Салехард, ул. Республики, д. 117-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@ro89.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89.fss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(34922) 4-00-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региональное отделение Фонда по Республике Кры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5006, Республика Крым, г. Симферополь, ул. А. Невского, 17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Khalko_ys@fss.ru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r82.fss.ru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00380652) 54-71-0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Севастопольское региональное отделение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9011, г. Севастополь, ул. Одесская, 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fss_sevastopol@fss.ru</w:t>
            </w:r>
          </w:p>
          <w:p>
            <w:pPr>
              <w:pStyle w:val="ConsPlus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йт: http://r92.fss.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0692) 54-41-83,</w:t>
            </w:r>
          </w:p>
          <w:p>
            <w:pPr>
              <w:pStyle w:val="ConsPlus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0692) 54-86-51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49" w:name="Par1056"/>
      <w:bookmarkEnd w:id="49"/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оставления Фондом социального страх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 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назначению и выплате застрахованным лица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ежемесячного пособия по уходу за ребен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случае прекращения деятельности страхователе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день обращения застрахованного лиц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 ежемесячным пособием по уходу за ребен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либо в случае отсутствия возможности его выпла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телем в связи с недостаточностью денеж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 на его счетах в кредитных организация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именением очередности списания денеж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 со счета, предусмотренной Граждански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одексом Российской Федерации, либ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случае отсутствия возможности устано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естонахождения страхователя и его имущества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которое может быть обращено взыскание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 наличии вступившего в законную сил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шения суда об установлении факта невыпла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таким страхователем ежемесячного пособ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уходу за ребенком застрахованному лицу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ному приказом Министерства тру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социальной защиты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2 сентября 2014 г. N 653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си выполняются на русском язык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чатными буквами чернилами черног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вета, допускается использование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левой, капиллярной, перьевой ручки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си  не должны заходить за пределы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ниц ячеек, предусмотренных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внесения соответствующих записей.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В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(наименование территориального органа Фонда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социального страхования Российской Федерации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О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Ф.И.О. заявителя/его уполномоченног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или законного представителя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┌─┬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СНИЛС заявителя │ │ │ │-│ │ │ │-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└─┴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ИНН заявителя    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bookmarkStart w:id="50" w:name="Par1120"/>
      <w:bookmarkEnd w:id="50"/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Заявление о выплате ежемесячного пособия по уходу за ребенком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шу  в  связи  с  наступлением  страхового  случая  назначить и выплатить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жемесячное пособие по уходу за ребенком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┌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ем перечисления в кредитную организацию │ │  почтовым переводом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└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а: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┌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ет N │ │ │ │ │ │ │ │ │ │ │ │ │ │ │ │ │ │ │ │ │ БИК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└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получателе пособия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документе, удостоверяющем личность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┌─┬─┬─┬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┬─┬─┬─┬─┬─┐</w:t>
      </w: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│ │ серия │ │ │ │ │ N │ │ │ │ │ │ │ дата выдачи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┴─┴─┴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┴─┴─┴─┴─┴─┘</w:t>
      </w: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ное       ┌─┐   ┌─┬─┬─┬─┬─┬─┐              ┌─┬─┐ ┌─┬─┐ 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стоверение   │ │ N │ │ │ │ │ │ │ действует до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сти        └─┘   └─┴─┴─┴─┴─┴─┘              └─┴─┘ └─┴─┘ 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┬─┬─┬─┬─┬─┬─┐</w:t>
      </w: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й документ │ │ серия │ │ │ N │ │ │ │ │ │ │ │ действует до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┴─┴─┴─┴─┴─┴─┘</w:t>
      </w: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месте жительства             ┌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ебывания)                           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┬─┬─┬─┬─┬─┬─┬─┬─┬─┬─┬─┬─┬─┬─┬─┬─┬─┬─┬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почтовый индекс, город, городское или сельское поселение, улица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номер дома, корпус, квартира, телефон (с указанием кода)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б уполномоченном или законном представителе: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подтверждающий полномочия представителя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┌─┬─┬─┬─┬─┬─┐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веренность N │ │ │ │ │ │ │      дата выдачи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┴─┴─┴─┴─┴─┘</w:t>
      </w:r>
      <w:r>
        <w:rPr>
          <w:rFonts w:eastAsia="Courier New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действует до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документе, удостоверяющем личность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┌─┬─┬─┬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┬─┬─┬─┬─┬─┐</w:t>
      </w: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│ │ серия │ │ │ │ │ N │ │ │ │ │ │ │ дата выдачи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┴─┴─┴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┴─┴─┴─┴─┴─┘</w:t>
      </w:r>
      <w:r>
        <w:rPr>
          <w:rFonts w:eastAsia="Courier New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ное       ┌─┐   ┌─┬─┬─┬─┬─┬─┐              ┌─┬─┐ ┌─┬─┐ 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стоверение   │ │ N │ │ │ │ │ │ │ действует до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сти        └─┘   └─┴─┴─┴─┴─┴─┘              └─┴─┘ └─┴─┘ 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┬─┬─┬─┬─┬─┬─┐</w:t>
      </w: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й документ │ │ серия │ │ │ N │ │ │ │ │ │ │ │ действует до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┴─┴─┴─┴─┴─┴─┘</w:t>
      </w: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месте жительства             ┌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ебывания)                           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┬─┬─┬─┬─┬─┬─┬─┬─┬─┬─┬─┬─┬─┬─┬─┬─┬─┬─┬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почтовый индекс, город, городское или сельское поселение, улица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номер дома, корпус, квартира, телефон (с указанием кода)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 документов,  прилагаемых  для назначения ежемесячного пособия п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оду за ребенком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детельство  о  рождении (усыновлении) ребенка, за которым осуществляется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од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┬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│ │ │ │ │ │ │ │ │ │ │ N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┬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б установлении над ребенком опеки от │ │ │ │ │ │ │ │ │ │ │ N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┐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┌─┬─┬─┬─┐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┌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й документ, подтверждающий рождение ребенка, от │ │ │ │ │ │ │ │ │ │ │ N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└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ичие  одного   из   вышеуказанных   документов  о рождении (усыновлении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┌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ыдущего  ребенка (детей) │ │ либо свидетельство о его (их) смерти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└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┌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оянное проживание │ │ работа │ │ в зоне с правом на отселение │ │     в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└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┌─┐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┌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не отселения │ │ в зоне с льготным социально-экономическим статусом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└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ление застрахованного лица     ┌─┐ ┌─┬─┬─┬─┐    ┌─┬─┬─┬─┐ ┌─┬─┬─┬─┐    ┌─┬─┬─┬─┐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о замене календарных годов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../in/%D0%BD%D0%B0%20%D0%BD%D0%B5%D0%B4%D0%B5%D0%BB%D1%8E/%D1%81%D0%BE%D1%86.%D0%BF%D0%BE%D1%81%D0%BE%D0%B1%D0%B8%D1%8F.rtf" \l "Par1266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&lt;1&gt;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 │ │ │2│0│ │ │ на │2│0│ │ │ │2│0│ │ │ на │2│0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└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└─┴─┴─┴─┘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└─┴─┴─┴─┘</w:t>
      </w: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└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страхователе: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  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ователя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┬─┬─┬─┬─┬─┬─┬─┬─┬─┬─┬─┼─┼─┼─┼─┼─┼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┌─┬─┬─┬─┬─┬─┬─┬─┬─┬─┬─┬─┐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┌─┬─┬─┬─┬─┬─┬─┬─┬─┬─┐</w:t>
      </w:r>
    </w:p>
    <w:p>
      <w:pPr>
        <w:pStyle w:val="ConsPlusNonformat"/>
        <w:jc w:val="both"/>
        <w:rPr/>
      </w:pPr>
      <w:r>
        <w:rPr>
          <w:color w:val="000000"/>
          <w:sz w:val="18"/>
          <w:szCs w:val="18"/>
        </w:rPr>
        <w:t xml:space="preserve">ИНН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../in/%D0%BD%D0%B0%20%D0%BD%D0%B5%D0%B4%D0%B5%D0%BB%D1%8E/%D1%81%D0%BE%D1%86.%D0%BF%D0%BE%D1%81%D0%BE%D0%B1%D0%B8%D1%8F.rtf" \l "Par126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&lt;*&gt;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│ │ │ │ │ │ │ │ │ │ │ │ │  КПП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../in/%D0%BD%D0%B0%20%D0%BD%D0%B5%D0%B4%D0%B5%D0%BB%D1%8E/%D1%81%D0%BE%D1%86.%D0%BF%D0%BE%D1%81%D0%BE%D0%B1%D0%B8%D1%8F.rtf" \l "Par126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&lt;*&gt;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└─┴─┴─┴─┴─┴─┴─┴─┴─┴─┴─┴─┘</w:t>
      </w: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└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места нахождения  организации  (обособленного  подразделения)/адрес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оянного места жительства          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ователя - физического лица       │ │ │ │ │ │ │ │ │ │ │ │ │ │ │ │ │ │ │ │ │ │ │ │ 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┌─┬─┬─┬─┬─┬─┬─┬─┬─┬─┬─┬─┬─┬─┬─┬─┬─┬─┬─┼─┼─┼─┼─┼─┼─┼─┼─┼─┼─┼─┼─┼─┼─┼─┼─┼─┼─┼─┼─┼─┼─┼─┼─┤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│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ен на обработку персональных данных,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анных в настоящем заявлении, в целях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ения и выплаты ежемесячного пособия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уходу за ребенком         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(подпись заявителя/его уполномоченного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или законного представителя)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    ______________________________________________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ата подачи заявления)       (подпись заявителя/его уполномоченного или</w:t>
      </w:r>
    </w:p>
    <w:p>
      <w:pPr>
        <w:pStyle w:val="ConsPlusNonformat"/>
        <w:jc w:val="both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>законного представителя)</w:t>
      </w:r>
    </w:p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51" w:name="Par1266"/>
      <w:bookmarkEnd w:id="51"/>
      <w:r>
        <w:rPr>
          <w:color w:val="000000"/>
        </w:rPr>
        <w:t>&lt;*&gt; При наличии данных.</w:t>
      </w:r>
    </w:p>
    <w:p>
      <w:pPr>
        <w:pStyle w:val="ConsPlusNormal"/>
        <w:ind w:firstLine="540"/>
        <w:jc w:val="both"/>
        <w:rPr>
          <w:color w:val="000000"/>
        </w:rPr>
      </w:pPr>
      <w:bookmarkStart w:id="52" w:name="Par1267"/>
      <w:bookmarkEnd w:id="52"/>
      <w:r>
        <w:rPr>
          <w:color w:val="000000"/>
        </w:rPr>
        <w:t>&lt;1&gt; Заполняется при необходимости, в случае, если в двух календарных годах, непосредственно предшествующих году наступления отпуска по уходу за ребенком, либо в одном из указанных годов застрахованное лицо находилось в отпуске по беременности и (или) в отпуске по уходу за ребенк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bookmarkStart w:id="53" w:name="Par1273"/>
      <w:bookmarkEnd w:id="53"/>
      <w:r>
        <w:rPr>
          <w:color w:val="000000"/>
        </w:rPr>
        <w:t>Приложение N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оставления Фондом социального страх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 государственной услуг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назначению и выплате застрахованным лица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ежемесячного пособия по уходу за ребен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случае прекращения деятельности страхователе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день обращения застрахованного лиц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 ежемесячным пособием по уходу за ребенко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либо в случае отсутствия возможности его выпла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трахователем в связи с недостаточностью денеж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 на его счетах в кредитных организация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рименением очередности списания денеж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редств со счета, предусмотренной Граждански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одексом Российской Федерации, либ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 случае отсутствия возможности устано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естонахождения страхователя и его имущества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которое может быть обращено взыскание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 наличии вступившего в законную силу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шения суда об установлении факта невыпла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таким страхователем ежемесячного пособ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 уходу за ребенком застрахованному лицу,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ному приказом Министерства тру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социальной защиты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2 сентября 2014 г. N 653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54" w:name="Par1299"/>
      <w:bookmarkEnd w:id="54"/>
      <w:r>
        <w:rPr>
          <w:color w:val="000000"/>
        </w:rPr>
        <w:t>БЛОК-СХЕМ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ЕНИЯ ГОСУДАРСТВЕННОЙ УСЛУГИ ПО НАЗНАЧЕНИ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ВЫПЛАТЕ ЗАСТРАХОВАННЫМ ЛИЦАМ ЕЖЕМЕСЯЧНОГО ПОСОБ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УХОДУ ЗА РЕБЕНКОМ В СЛУЧАЕ ПРЕКРАЩЕНИЯ ДЕЯТЕЛЬ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ТРАХОВАТЕЛЕМ НА ДЕНЬ ОБРАЩЕНИЯ ЗАСТРАХОВАННОГО ЛИЦ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ЕЖЕМЕСЯЧНЫМ ПОСОБИЕМ ПО УХОДУ ЗА РЕБЕНКОМ ЛИБ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ЛУЧАЕ ОТСУТСТВИЯ ВОЗМОЖНОСТИ ЕГО ВЫПЛАТЫ СТРАХОВАТЕЛЕ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СВЯЗИ С НЕДОСТАТОЧНОСТЬЮ ДЕНЕЖНЫХ СРЕДСТВ НА ЕГО СЧЕТА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КРЕДИТНЫХ ОРГАНИЗАЦИЯХ И ПРИМЕНЕНИЕМ ОЧЕРЕД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АНИЯ ДЕНЕЖНЫХ СРЕДСТВ СО СЧЕТА, ПРЕДУСМОТРЕННО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РАЖДАНСКИМ КОДЕКСОМ РОССИЙСКОЙ ФЕДЕРАЦИИ, ЛИБО В СЛУЧА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СУТСТВИЯ ВОЗМОЖНОСТИ УСТАНОВЛЕНИЯ МЕСТОНАХОЖД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ТРАХОВАТЕЛЯ И ЕГО ИМУЩЕСТВА, НА КОТОРОЕ МОЖЕТ БЫ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РАЩЕНО ВЗЫСКАНИЕ, ПРИ НАЛИЧИИ ВСТУПИВШЕГО В ЗАКОННУЮ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ИЛУ РЕШЕНИЯ СУДА ОБ УСТАНОВЛЕНИИ ФАКТА НЕВЫПЛАТ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ТАКИМ СТРАХОВАТЕЛЕМ ЕЖЕМЕСЯЧНОГО ПОСОБИЯ ПО УХОД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 РЕБЕНКОМ ЗАСТРАХОВАННОМУ ЛИЦУ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Заявитель (его уполномоченный или законный представитель)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рием и регистрация документов в территориальном органе Фонда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оциального страхования Российской Федерации (поданных заявителями на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ичном приеме либо через МФЦ, а также с использованием средств почтовой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связи либо в форме электронного документа)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Запрос документов (сведений) в рамках межведомственного взаимодействия у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редитных организаций и налоговых органов, а также в судах и (или)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рриториальных органах Федеральной службы судебных приставов - при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епредставлении указанных документов (сведений) заявителем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Рассмотрение документов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┬─────────────────────────────────────────────────┬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┌────────────┴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\/                                   │  Принятие решения об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┴────────────┐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казе в назначении и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нятие решения о   │                       │    выплате Пособия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оставлении     │                       │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сударственной услуги │                       │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┬────────────┘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└────────────┬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\/                                                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┐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┌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ведомление заявителя о │                       │ Уведомление заявителя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оставлении     │                       │ об отказе в назначении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сударственной услуги │                       │   и выплате Пособия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┬────────────┘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└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\/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плата Пособия в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становленном размере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8:00Z</dcterms:created>
  <dc:creator>Пользователь</dc:creator>
  <dc:description/>
  <cp:keywords/>
  <dc:language>en-US</dc:language>
  <cp:lastModifiedBy>Пользователь</cp:lastModifiedBy>
  <dcterms:modified xsi:type="dcterms:W3CDTF">2015-01-19T08:49:00Z</dcterms:modified>
  <cp:revision>4</cp:revision>
  <dc:subject/>
  <dc:title/>
</cp:coreProperties>
</file>