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Ы КВАРТИР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                  </w:t>
        <w:tab/>
        <w:tab/>
        <w:tab/>
        <w:t xml:space="preserve">                             "__"____________ 20__ г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паспортные данные 1 стороны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-Покупатель 1, проживающий по адресу: ___________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гр. 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паспортные данные 2 стороны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Продавец-Покупатель  2,  проживающий  по  адресу: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 заключили настоящий договор о нижеследующем: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каждая из Сторон обязуется передать в собственность другой стороны квартиру, принадлежащую на праве собственности передающей стороне в обмен на другую квартиру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купателю-Продавцу 1 гр. 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 на праве собственности квартира по адресу: 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на основании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собственности на  жилище  N    _________  от _______________________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а так же _______________________________________________________________________________________________________________________________________________________________________________________________________________________________________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казанная  квартира  состоит  из  _______  комнат   общей площадью _______ кв.м, жилой площадью _______ кв.м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тоимость       указанной       квартиры       составляет ___________________      рублей       согласно       Справке 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рганизацию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 за N ___________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 оценивается по соглашению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 в ___________________________________ рублей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ртира, принадлежащая Покупателю-Продавцу 1, передается в собственность Покупателю-Продавцу 2 гр. 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окупателю-Продавцу 2 гр. 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 на праве собственности квартира по адресу: 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на основании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собственности на  жилище  N    _________  от _______________________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а так же _______________________________________________________________________________________________________________________________________________________________________________________________________________________________________                  1.7. Указанная  квартира  состоит  из  _______________  комнат общей площадью __________ кв.м, жилой площадью _________ кв.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тоимость       указанной       квартиры       составляет ___________________________  рублей      согласно      Справке __________________________________________________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рганизацию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    за    N ____________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 оценивается     по      соглашению      сторон      в __________________________ рублей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Квартира, принадлежащая Покупателю-продавцу 2, передаетс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Покупателя-продавца 1 гр. 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по договору мены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вартиры, подлежащие обмену по настоящему договору, признаются неравноценными. Квартира, принадлежащая Покупателю-продавцу 1 оценивается дороже квартиры Покупателя-продавца 2 на ______________________ рублей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-продавец 2 обязан оплатить Покупателю-продавцу 1 разницу в размере, указанном в п. 2.1., в течение ________  дней с момента исполнения сторонами обязанностей по обмену квартир согласно настоящему договору путем перечисления денежных средств на счет Покупателя-продавца1, передачи наличных денег или путем внесения суммы доплаты в депозит нотариуса _____________________________________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сходы, возникающие при оформлении настоящего договора в установленном законодательством РФ порядке, в том числе при его нотариальном удостоверении и государственной регистрации, стороны несут в равных долях. </w:t>
      </w:r>
    </w:p>
    <w:p>
      <w:pPr>
        <w:pStyle w:val="Normal"/>
        <w:widowControl w:val="false"/>
        <w:spacing w:lineRule="atLeast" w:line="240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ые условия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 настоящего времени квартира, принадлежащая Покупателю-продавцу 1, не отчуждена, в споре и под арестом (запрещением) не состоит, рентой, залогом, другими правами третьих лиц не обременен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До настоящего времени квартира, принадлежащая Покупателю-продавцу 2, не отчуждена, в споре и под арестом (запрещением) не состоит, рентой, залогом, правами третьих лиц не обременена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тороны не вправе до перехода к ним права собственности отчуждать обмениваемые квартиры или распоряжаться ими иным образом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подписании актов передачи квартир сторона, передающая квартиру также обязана передать другой стороне правоустанавливающие документы, зарегистрированные в _____________________________________________________________________  ключи от квартиры, расчетных книжек по оплате коммунальных платежей.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сли одна из квартир будет изъята у одной из сторон третьими лицами по основаниям, возникшим до исполнения настоящего договора, сторона, не предупредившая другую сторону о правах этих лиц, обязана возместить понесенные убытки пострадавшей стороне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Если одна сторона не передает или отказывается передать другой стороне правоустанавливающие и другие документы на квартиру, которые она должна передать по закону и настоящему договору, эта другая сторона вправе назначить разумный срок для их передачи. Если документы не переданы в установленный срок, назначившая его сторона вправе отказаться от исполнения настоящего договора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роны должны предупредить друг друга о недостатках обмениваемых квартир. При неисполнении этой обязанности, сторона, которой передана квартира с недостатками, вправе по своему усмотрению: потребовать от обязанной стороны безвозмездного устранения недостатков в разумный срок, возмещения своих расходов на устранение недостатков квартиры или отказаться от исполнения настоящего договора и потребовать возврата обмениваемой квартиры. </w:t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арушения Покупателем-продавцом 2 сроков оплаты разницы, согласно п. 2.2. договора, Покупатель продавец 2 уплачивает Покупателю-продавцу 1 неустойку в размере ______% от суммы задолженности за каждый день просрочки.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споры и разногласия по поводу настоящего договора разрешаются сторонами путем переговоров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урегулирования споров путем переговоров спор подлежит рассмотрению в судебном порядке в соответствии с действующим законодательством РФ. </w:t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ругие услов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 договор  составлен  в  _______  экземплярах  и считается заключенным с момента государственной регистрации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реса и реквизиты сторон </w:t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-продавец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-продавец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: </w:t>
      </w:r>
    </w:p>
    <w:p>
      <w:pPr>
        <w:pStyle w:val="Normal"/>
        <w:widowControl w:val="false"/>
        <w:spacing w:lineRule="atLeast" w:line="240"/>
        <w:ind w:left="3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-продавец1 </w:t>
        <w:tab/>
        <w:t xml:space="preserve">Покупатель-продавец2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___________ </w:t>
        <w:tab/>
        <w:t xml:space="preserve">______________/_____________ 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ind w:left="360" w:firstLine="480"/>
        <w:jc w:val="both"/>
        <w:rPr/>
      </w:pPr>
      <w:r>
        <w:rPr/>
        <w:t>______________________ 20______</w:t>
      </w:r>
    </w:p>
    <w:p>
      <w:pPr>
        <w:pStyle w:val="Normal"/>
        <w:widowControl w:val="false"/>
        <w:spacing w:lineRule="atLeast" w:line="240"/>
        <w:ind w:left="360" w:firstLine="48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firstLine="48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360" w:firstLine="480"/>
        <w:jc w:val="both"/>
        <w:rPr/>
      </w:pPr>
      <w:r>
        <w:rPr/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0:00Z</dcterms:created>
  <dc:creator>р</dc:creator>
  <dc:description/>
  <dc:language>en-US</dc:language>
  <cp:lastModifiedBy>р</cp:lastModifiedBy>
  <dcterms:modified xsi:type="dcterms:W3CDTF">2011-11-24T05:50:00Z</dcterms:modified>
  <cp:revision>2</cp:revision>
  <dc:subject/>
  <dc:title/>
</cp:coreProperties>
</file>