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ДОГОВОР УСТУПКИ ПРАВ (ЦЕССИИ)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                                                                                  "__"________ ____ г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 являющийся правопреемником __________________________________________________, в лице  ______________________________________________, действующий на основании Устава, именуемый   в дальнейшем "Цедент" с одной стороны, и _____________________, в лице  ______________________________________________________________________, действующий  на основании Устава, именуемый  в дальнейшем "Цессионарий" с другой стороны, заключили настоящий договор о следующ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  <w:r>
        <w:rPr>
          <w:rFonts w:cs="Times New Roman" w:ascii="Times New Roman" w:hAnsi="Times New Roman"/>
          <w:color w:val="000000"/>
          <w:sz w:val="24"/>
          <w:szCs w:val="24"/>
        </w:rPr>
        <w:t>1.1. Цедент уступает, а Цессионарий принимает в полном объеме права и обязанности  по договору ____________________________________, заключенному между Цедентом и    _______________________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2. За уступаемые права и обязанности по договору ________________ Цессионарий выплачивает Цеденту компенсацию, равную сумме, затраченных Цедентом, денежных средств по указанному договору (далее - договорную сумму).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ЕДАЧА ПРАВ И ОБЯЗАННОСТ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1. Цедент обязан передать Цессионарию в течение трех дней с момента подписания настоящего договора все необходимые документы, удостоверяющие права и обязанности по договору _____________________, заключенному с ____________________________, а именн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договор ___________________, указанный в п. 1.1 настоящего договора, со всеми приложениями, дополнительными соглашениями и другими документами, являющимися неотъемлемой частью указанного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2. Цедент обязан сообщить Цессионарию все иные сведения, имеющие значение для осуществления Цессионарием своих прав по договору 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1. В счет уступаемых прав и обязанностей, Цессионарий  уплачивает Цеденту ____________________________________________________.  Уплата указанной суммы производится согласно графику ежемесячных выплат, который является частью Соглашения о передаче прав и порядке расчетов (далее Соглашение). Соглашение подписывается уполномоченными лицами сторон и является приложением к настоящему договору це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 Цессионарий имеет право выплатить договорную сумму досрочно, о чем должен известить Цедента в письменной форме.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1. Цедент несет ответственность за достоверность передаваемых в соответствии с настоящим договором документов и сведений, а также гарантирует наличие и передаваемость всех уступленных Цессионарию пр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2. Цедент отвечает за действительность передаваемых по настоящему договору прав и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3. Ответственность Цессионария в случае просрочки выплаты договорной суммы, указывается в Соглаш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4. За иное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о дня его подписания Цедентом и Цессионарием и действует до полного исполнения обязательств по договору ___________________________________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2. Цедент обязуется в трехдневный срок после подписания настоящего договора уведомить ____________________________________ (сторона основного договора) и всех заинтересованных третьих лиц об уступке своих прав и обязанностей по договору ___________________________________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составлен в 3-х экземплярах, по одному для каждой из сторон. Экземпляр Nо. 3 направляется ____________________________________________ (стороне основного договор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 и реквизиты и подписи сторо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ДЕНТ:                                 ЦЕССИОНАР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        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          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                                                           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      к договору цессии    от "___" __________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ПРАВ И ПОРЯДКЕ РАСЧЁТОВ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                                                                                   "__"________ ____ г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, являющийся правопреемником  _______________________________________________, в лице  __________________________________________, действующий на основании Устава, именуемый   в дальнейшем "Цедент" с одной стороны, и _____________________ в лице  ______________________________________________________________________, действующий  на основании Устава, именуемый  в дальнейшем "Цессионарий" с другой стороны,  заключили настоящее соглашение о следующем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 Цедент согласно договору цессии  от "__"_________ ____________ года передаёт Цессионарию все свои права и обязанности по договору ____________________________, заключённому между Цедентом и ________________________________________________ (сторона основного договора). Передача прав по договору цессии от "__"_________ _____ года, происходит в момент подписания настоящего согла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 Цессионарий выплачивает Цеденту ___________________________________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 Согласно пункту 3, договора цессии от "__"_________ __________ года, стороны устанавливают следующий график выпла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_______________ - _________ (_______________)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_______________ - _________ (_______________) руб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- _______________   - _________ (_______________) рублей.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4. За просрочку платежа, Цессионарий уплачивает Цеденту пеню в размере ___% от суммы задолженности за каждый день проср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5. Оплата производится в безналичном порядке. По окончании выплаты договорной суммы, стороны проводят сверку расчё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6. Настоящее соглашение действует с момента подписания и является неотъемлемой частью договора цессии  от "__"_______ ____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Цедент:                                                    Цессионар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                                        ________________________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7:00Z</dcterms:created>
  <dc:creator>р</dc:creator>
  <dc:description/>
  <dc:language>en-US</dc:language>
  <cp:lastModifiedBy>р</cp:lastModifiedBy>
  <dcterms:modified xsi:type="dcterms:W3CDTF">2011-11-25T11:47:00Z</dcterms:modified>
  <cp:revision>2</cp:revision>
  <dc:subject/>
  <dc:title/>
</cp:coreProperties>
</file>