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Свод правил</w:t>
        <w:br/>
        <w:t>Планировка и застройка территорий садоводческих (дачных) объединений граждан, здания и сооружения.</w:t>
        <w:br/>
        <w:t>Актуализированная редакция СНиП 30-02-9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w:t>
        <w:br/>
      </w:r>
      <w:r>
        <w:rPr>
          <w:rFonts w:cs="Times New Roman" w:ascii="Times New Roman" w:hAnsi="Times New Roman"/>
          <w:color w:val="000000"/>
          <w:sz w:val="28"/>
          <w:szCs w:val="28"/>
        </w:rPr>
        <w:t>1 Область применения</w:t>
        <w:br/>
        <w:t>2 Нормативные ссылки</w:t>
        <w:br/>
        <w:t>3 Термины и определения</w:t>
        <w:br/>
        <w:t>4 Общие положения</w:t>
        <w:br/>
        <w:t>5 Планировка и застройка территории садоводческого (дачного) объединения</w:t>
        <w:br/>
        <w:t>6 Планировка и застройка садовых (дачных) участков</w:t>
        <w:br/>
        <w:t>7 Объемно-планировочные и конструктивные решения зданий и сооружений</w:t>
        <w:br/>
        <w:t>8 Инженерное обустройство</w:t>
        <w:br/>
        <w:t>При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1 Область применения</w:t>
      </w:r>
      <w:r>
        <w:rPr>
          <w:rFonts w:cs="Times New Roman" w:ascii="Times New Roman" w:hAnsi="Times New Roman"/>
          <w:color w:val="000000"/>
          <w:sz w:val="28"/>
          <w:szCs w:val="28"/>
        </w:rPr>
        <w:br/>
        <w:t>1.1 Настоящий свод правил распространяется на проектирование застройки территорий садоводческих, дачных некоммерческих объединений граждан (далее — садоводческое, дачное объединение), находящихся на них зданий и сооружений, а также служит основой разработки территориальных строительных норм субъектов Российской Федерации.</w:t>
        <w:br/>
      </w:r>
      <w:r>
        <w:rPr>
          <w:rFonts w:cs="Times New Roman" w:ascii="Times New Roman" w:hAnsi="Times New Roman"/>
          <w:b/>
          <w:bCs/>
          <w:color w:val="000000"/>
          <w:sz w:val="28"/>
          <w:szCs w:val="28"/>
        </w:rPr>
        <w:t> </w:t>
      </w:r>
    </w:p>
    <w:p>
      <w:pPr>
        <w:pStyle w:val="Normal"/>
        <w:spacing w:lineRule="auto" w:line="240" w:before="0" w:after="0"/>
        <w:rPr/>
      </w:pPr>
      <w:r>
        <w:rPr>
          <w:rFonts w:cs="Times New Roman" w:ascii="Times New Roman" w:hAnsi="Times New Roman"/>
          <w:b/>
          <w:bCs/>
          <w:color w:val="000000"/>
          <w:sz w:val="28"/>
          <w:szCs w:val="28"/>
        </w:rPr>
        <w:t>2 Нормативные ссылки</w:t>
      </w:r>
      <w:r>
        <w:rPr>
          <w:rFonts w:cs="Times New Roman" w:ascii="Times New Roman" w:hAnsi="Times New Roman"/>
          <w:color w:val="000000"/>
          <w:sz w:val="28"/>
          <w:szCs w:val="28"/>
        </w:rPr>
        <w:br/>
        <w:t>2.1 Перечень нормативных документов, на которые даны ссылки, приведен в приложении А.</w:t>
        <w:br/>
        <w:t>П р и м е ч а н и е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spacing w:lineRule="auto" w:line="240" w:before="0" w:after="0"/>
        <w:rPr/>
      </w:pPr>
      <w:r>
        <w:rPr>
          <w:rFonts w:cs="Times New Roman" w:ascii="Times New Roman" w:hAnsi="Times New Roman"/>
          <w:b/>
          <w:bCs/>
          <w:color w:val="000000"/>
          <w:sz w:val="28"/>
          <w:szCs w:val="28"/>
        </w:rPr>
        <w:t>3 Термины и определения</w:t>
      </w:r>
      <w:r>
        <w:rPr>
          <w:rFonts w:cs="Times New Roman" w:ascii="Times New Roman" w:hAnsi="Times New Roman"/>
          <w:color w:val="000000"/>
          <w:sz w:val="28"/>
          <w:szCs w:val="28"/>
        </w:rPr>
        <w:br/>
        <w:t>3.1 Термины, применяемые в настоящем нормативном документе, и их определения приведены в приложении Б.</w:t>
      </w:r>
    </w:p>
    <w:p>
      <w:pPr>
        <w:pStyle w:val="Normal"/>
        <w:spacing w:lineRule="auto" w:line="240" w:before="0" w:after="0"/>
        <w:rPr/>
      </w:pPr>
      <w:r>
        <w:rPr>
          <w:rFonts w:cs="Times New Roman" w:ascii="Times New Roman" w:hAnsi="Times New Roman"/>
          <w:b/>
          <w:bCs/>
          <w:color w:val="000000"/>
          <w:sz w:val="28"/>
          <w:szCs w:val="28"/>
        </w:rPr>
        <w:t>4 Общие положения</w:t>
      </w:r>
      <w:r>
        <w:rPr>
          <w:rFonts w:cs="Times New Roman" w:ascii="Times New Roman" w:hAnsi="Times New Roman"/>
          <w:color w:val="000000"/>
          <w:sz w:val="28"/>
          <w:szCs w:val="28"/>
        </w:rPr>
        <w:br/>
        <w:t>4.1 Организация территории садоводческого, дачного объединения осуществляется в соответствии с утвержденным органом местного самоуправления проектом планиров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дачного объединения. Все изменения и отклонения от проекта должны быть утверждены органом местного самоуправления.</w:t>
        <w:br/>
        <w:t>Проект может разрабатываться как для одной, так и для группы (массива) рядом расположенных территорий садоводческих, дачных объединений.</w:t>
        <w:br/>
        <w:t>Для группы (массива) территорий садоводческих, дачных объединений, занимающих площадь более 50 га, разрабатывается концепция генерального плана, предшествующая разработке проектов планировки территорий садоводческих, дачных объединений и содержащая основные положения по развитию: внешних связей с системой поселений; транспортных коммуникаций; социальной и инженерной инфраструктуры.</w:t>
        <w:br/>
        <w:t>Перечень основных документов, необходимых для разработки, согласования и утверждения проектной документации по планировке и застройке территорий садоводческих, дачных объединений, приведен в своде правил [1].</w:t>
        <w:br/>
        <w:t>4.2 При установлении границ территории садоводческого, дачного объединения должны соблюдаться требования охраны окружающей среды,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br/>
        <w:t>4.3 Размещение территорий садоводческих, дачных объединений запрещается в санитарно-защитных зонах промышленных предприятия и других охранных зонах с особыми условиями использования территории.</w:t>
        <w:br/>
        <w:t>4.4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br/>
        <w:t>4.5 Территория садоводческого, дачного объединения должна отстоять от крайней нити нефтепродуктопровода на расстояние, не менее указанного в СНиП 2.05.13.</w:t>
        <w:br/>
        <w:t>4.6 Запрещается размещение территорий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 Расстояние по</w:t>
        <w:br/>
        <w:t>горизонтали от крайних проводов высоковольтных линий (при наибольшем их отклонении) до границы территорий садоводческого объединения принимается в соответствии с правилами [2].</w:t>
        <w:br/>
        <w:t>4.7 Расстояние от застройки на территории садоводческих объединений до лесных массивов должно быть не менее 15 м.</w:t>
        <w:br/>
        <w:t>4.8 При пересечении территории садоводческого объединения инженерными коммуникациями надлежит предусматривать санитарно-защитные зоны в соответствии с СанПиН 2.2.1/2.1.1.1200.</w:t>
        <w:br/>
        <w:t>4.9 Территории садоводческих, дачных объединений в зависимости от числа земельных участков, расположенных на них, подразделяются на:</w:t>
        <w:br/>
        <w:t>малые — до 100;</w:t>
        <w:br/>
        <w:t>средние — от 101 до 300;</w:t>
        <w:br/>
        <w:t>крупные — 301 и более участ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5 Планировка и застройка территории садоводческого, дачного объединения</w:t>
      </w:r>
      <w:r>
        <w:rPr>
          <w:rFonts w:cs="Times New Roman" w:ascii="Times New Roman" w:hAnsi="Times New Roman"/>
          <w:color w:val="000000"/>
          <w:sz w:val="28"/>
          <w:szCs w:val="28"/>
        </w:rPr>
        <w:br/>
        <w:t>5.1 По границе территории садоводческого, дачного объединения предусматривается ограждение. Допускается не предусматривать ограждение при наличии естественных границ (река, бровка оврага и др.).</w:t>
        <w:br/>
        <w:t>Ограждение территории садоводческого, дачного объединения не следует заменять рвами, канавами, земляными валами.</w:t>
        <w:br/>
        <w:t>5.2 Территория садоводческого, дачного объединения должна быть соединена подъездной дорогой с автомобильной дорогой общего пользования.</w:t>
        <w:br/>
        <w:t>5.3 На территорию садоводческого, дачного объединения с числом садовых участков до 50 следует предусматривать один въезд, более 50 — не менее двух въездов. Ширина ворот должна быть не менее 4,5 м, калитки — не менее 1 м.</w:t>
        <w:br/>
        <w:t>5.4 Земельный участок, предоставленный садоводческому, дачному объединению, состоит из земель общего пользования и земель индивидуальных участков.</w:t>
        <w:b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br/>
        <w:t>Минимально необходимый состав зданий, сооружений и размеры площадок общего пользования приведены в таблице 1.</w:t>
        <w:br/>
        <w:t xml:space="preserve">Т а б л и ц а 1 — </w:t>
      </w:r>
      <w:r>
        <w:rPr>
          <w:rFonts w:cs="Times New Roman" w:ascii="Times New Roman" w:hAnsi="Times New Roman"/>
          <w:b/>
          <w:bCs/>
          <w:color w:val="000000"/>
          <w:sz w:val="28"/>
          <w:szCs w:val="28"/>
        </w:rPr>
        <w:t>Минимально необходимый состав зданий, сооружений и размеры площадок общего пользования</w:t>
      </w:r>
    </w:p>
    <w:tbl>
      <w:tblPr>
        <w:tblW w:w="5000" w:type="pct"/>
        <w:jc w:val="left"/>
        <w:tblInd w:w="-90" w:type="dxa"/>
        <w:tblLayout w:type="fixed"/>
        <w:tblCellMar>
          <w:top w:w="15" w:type="dxa"/>
          <w:left w:w="15" w:type="dxa"/>
          <w:bottom w:w="15" w:type="dxa"/>
          <w:right w:w="15" w:type="dxa"/>
        </w:tblCellMar>
      </w:tblPr>
      <w:tblGrid>
        <w:gridCol w:w="3933"/>
        <w:gridCol w:w="1493"/>
        <w:gridCol w:w="1894"/>
        <w:gridCol w:w="2035"/>
      </w:tblGrid>
      <w:tr>
        <w:trPr/>
        <w:tc>
          <w:tcPr>
            <w:tcW w:w="3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Объекты</w:t>
            </w:r>
          </w:p>
        </w:tc>
        <w:tc>
          <w:tcPr>
            <w:tcW w:w="54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ельные размеры земельных участков, м2 на 1 садовый участок, на территории</w:t>
              <w:br/>
              <w:t>садоводческих, дачных объединений с числом участков</w:t>
            </w:r>
          </w:p>
        </w:tc>
      </w:tr>
      <w:tr>
        <w:trPr/>
        <w:tc>
          <w:tcPr>
            <w:tcW w:w="3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100 (малые)</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 — 300 (средние)</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1 и более (крупные)</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рожка с правлением</w:t>
              <w:br/>
              <w:t>объединения</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4</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газин смешанной</w:t>
              <w:br/>
              <w:t>торговли</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 и менее</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ания и сооружения</w:t>
              <w:br/>
              <w:t>для хранения средств пожаротушения</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8"/>
                <w:szCs w:val="28"/>
              </w:rPr>
              <w:br/>
              <w:t>0,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0,4</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0,35</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w:t>
              <w:br/>
              <w:t>мусоросборников</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стоянки</w:t>
              <w:br/>
              <w:t>автомобилей при въезде на территорию садоводческого объединения</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br/>
              <w:t>0,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br/>
              <w:t>0,9—0,4</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br/>
              <w:t>0,4 и менее</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 р и м е ч а н и я</w:t>
              <w:br/>
              <w:t>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w:t>
              <w:b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5 При въезде на территорию общего пользования садоводческого, дачного объединения должна быть предусмотрена сторожка, состав и площади помещений которой устанавливаются уставом садоводческого, дачного объединения.</w:t>
        <w:br/>
        <w:t>5.6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и объектам общего пользования.</w:t>
        <w:br/>
        <w:t>5.7 На территории садоводческого, дачного объединения ширина улиц и проездов в красных линиях должна быть, м:</w:t>
        <w:br/>
        <w:t>для улиц — не менее 15 м;</w:t>
        <w:br/>
        <w:t>для проездов — не менее 9 м.</w:t>
        <w:br/>
        <w:t>Минимальный радиус закругления края проезжей части — 6,0 м.</w:t>
        <w:br/>
        <w:t>Ширина проезжей части улиц и проездов принимается для улиц — не менее 7,0 м, для проездов — не менее 3,5 м.</w:t>
        <w:br/>
        <w:t>5.8 На проездах следует предусматривать разъездные площадки длиной не менее</w:t>
        <w:br/>
        <w:t>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br/>
        <w:t>Максимальная протяженность тупикового проезда не должна превышать 150 м. Тупиковые проезды обеспечиваются разворотными площадками размером не</w:t>
        <w:br/>
        <w:t>менее 15×15 м. Использование разворотной площадки для стоянки автомобилей не допускается.</w:t>
        <w:br/>
        <w:t>5.9 Для обеспечения пожаротушения, при отсутствии централизованного водоснабж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м3, при числе участков: до 300 — не менее 25, более 300 — не менее 60 (каждый с площадками для установки пожарной техники, с возможностью забора воды</w:t>
        <w:br/>
        <w:t>насосами и организацией подъезда не менее двух пожарных автомобилей).</w:t>
        <w:br/>
        <w:t>Число водоемов (резервуаров) и их расположение определяются требованиями</w:t>
        <w:br/>
        <w:t>СП 31.13330.</w:t>
        <w:br/>
        <w:t>Садоводческие, дачные объединения, включающие до 300 садовых участков, в противопожарных целях должны иметь переносную мотопомпу; при числе участков от</w:t>
        <w:br/>
        <w:t>301 до 1000 — прицепную мотопомпу; при числе участков более 1000 — не менее двух прицепных мотопомп.</w:t>
        <w:br/>
        <w:t>Для хранения мотопомп обязательно строительство специального помещения.</w:t>
        <w:br/>
        <w:t>5.10 Здания и сооружения общего пользования должны отстоять от границ садовых участков не менее чем на 4 м.</w:t>
        <w:br/>
        <w:t>5.11 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br/>
        <w:t>5.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6 Планировка и застройка садовых, дачных участков</w:t>
      </w:r>
      <w:r>
        <w:rPr>
          <w:rFonts w:cs="Times New Roman" w:ascii="Times New Roman" w:hAnsi="Times New Roman"/>
          <w:color w:val="000000"/>
          <w:sz w:val="28"/>
          <w:szCs w:val="28"/>
        </w:rPr>
        <w:br/>
        <w:t>6.1 Площадь индивидуального садового, дачного участка принимается не менее</w:t>
        <w:br/>
        <w:t>0,06 га.</w:t>
        <w:br/>
        <w:t>6.2 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br/>
        <w:t>Допускается по решению общего собрания членов садоводческого, дачного объединения устройство глухих ограждений со стороны улиц и проездов.</w:t>
        <w:br/>
        <w:t>6.3 На садовом, дачном участке следует предусматривать устройство компостной площадки, ямы или ящика, а при отсутствии канализации — и уборной.</w:t>
        <w:br/>
        <w:t>6.4 На садовом, дачном участке могут возводиться жилое строение или жилой дом, хозяйственные постройки и сооружения, в том числе — теплицы, летняя кухня, баня (сауна), душ, навес или гараж для  автомобилей.</w:t>
        <w:br/>
        <w:t>Допускается возведение хозяйственных построек разных типов, определенных местными традициями и условиями обустройства. Порядок возведения, состав, размеры и назначение хозяйственных построек для содержания мелкого скота и птицы, а также требования по соблюдению санитарно-ветеринарных правил устанавливаются в соответствии с нормативными правовыми актами органов местного самоуправления. Члены садоводческих, дачных объединений, имеющие на своем участке мелкий скот и птицу, должны соблюдать санитарные и ветеринарные правила по их содержанию.</w:t>
        <w:br/>
        <w:t>6.5 Противопожарные расстояния между строениями и сооружениями в пределах одного садового участка не нормируются.</w:t>
        <w:br/>
        <w:t>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 2.</w:t>
        <w:br/>
        <w:t>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w:t>
        <w:br/>
        <w:t>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принимаются по таблице 2.</w:t>
        <w:br/>
        <w:t xml:space="preserve">Т а б л и ц а 2 — </w:t>
      </w:r>
      <w:r>
        <w:rPr>
          <w:rFonts w:cs="Times New Roman" w:ascii="Times New Roman" w:hAnsi="Times New Roman"/>
          <w:b/>
          <w:bCs/>
          <w:color w:val="000000"/>
          <w:sz w:val="28"/>
          <w:szCs w:val="28"/>
        </w:rPr>
        <w:t>Минимальные противопожарные расстояния между крайними жилыми строениями (или домами) и группами жилых строений (или домов) на участках</w:t>
      </w:r>
    </w:p>
    <w:tbl>
      <w:tblPr>
        <w:tblW w:w="5000" w:type="pct"/>
        <w:jc w:val="left"/>
        <w:tblInd w:w="-90" w:type="dxa"/>
        <w:tblLayout w:type="fixed"/>
        <w:tblCellMar>
          <w:top w:w="15" w:type="dxa"/>
          <w:left w:w="15" w:type="dxa"/>
          <w:bottom w:w="15" w:type="dxa"/>
          <w:right w:w="15" w:type="dxa"/>
        </w:tblCellMar>
      </w:tblPr>
      <w:tblGrid>
        <w:gridCol w:w="305"/>
        <w:gridCol w:w="7357"/>
        <w:gridCol w:w="559"/>
        <w:gridCol w:w="559"/>
        <w:gridCol w:w="575"/>
      </w:tblGrid>
      <w:tr>
        <w:trPr/>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 несущих и ограждающих</w:t>
              <w:br/>
              <w:t>конструкций строения</w:t>
            </w:r>
          </w:p>
        </w:tc>
        <w:tc>
          <w:tcPr>
            <w:tcW w:w="1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тояния, м</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7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мень, бетон, железобетон и другие</w:t>
              <w:br/>
              <w:t>негорючие материалы</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7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о же, с деревянными перекрытиями и</w:t>
              <w:br/>
              <w:t>покрытиями, защищенными негорючими и трудногорючими материалами</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7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евесина, каркасные ограждающие</w:t>
              <w:br/>
              <w:t>конструкции из негорючих, трудногорючих и горючих материалов</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r>
    </w:tbl>
    <w:p>
      <w:pPr>
        <w:pStyle w:val="Normal"/>
        <w:spacing w:lineRule="auto" w:line="240" w:before="0" w:after="0"/>
        <w:rPr/>
      </w:pPr>
      <w:r>
        <w:rPr>
          <w:rFonts w:cs="Times New Roman" w:ascii="Times New Roman" w:hAnsi="Times New Roman"/>
          <w:color w:val="000000"/>
          <w:sz w:val="28"/>
          <w:szCs w:val="28"/>
        </w:rPr>
        <w:t>6.6 Жилое строение или жилой дом должны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указанные в таблице 2. Расстояния от хозяйственных построек до красных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br/>
        <w:t>6.7 Минимальные расстояния до границы соседнего участка по санитарно-</w:t>
        <w:br/>
        <w:t>бытовым условиям должны быть от:</w:t>
        <w:br/>
        <w:t>жилого строения (или дома) — 3 м;</w:t>
        <w:br/>
        <w:t>постройки для содержания мелкого скота и птицы — 4 м;</w:t>
        <w:br/>
        <w:t>других построек — 1 м;</w:t>
        <w:br/>
        <w:t>стволов высокорослых деревьев — 4 м, среднерослых — 2 м;</w:t>
        <w:br/>
        <w:t>кустарника — 1 м.</w:t>
        <w:br/>
        <w:t>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br/>
        <w:t>При возведении на садовом, дачном участке хозяйственных построек, располагаемых на расстоянии 1 м от границы соседнего садового, дачного участка, скат крыши следует ориентировать таким образом, чтобы сток дождевой воды не попал на соседний участок.</w:t>
        <w:br/>
        <w:t>6.8 Минимальные расстояния между постройками по санитарно-бытовым условиям должны быть, м:</w:t>
        <w:br/>
        <w:t>от жилого строения или жилого дома до душа, бани (сауны), уборной — 8;</w:t>
        <w:br/>
        <w:t>от колодца до уборной и компостного устройства — 8.</w:t>
        <w:br/>
        <w:t>Указанные расстояния должны соблюдаться между постройками, расположенными на смежных участках.</w:t>
        <w:br/>
        <w:t>6.9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br/>
        <w:t>дом-гараж (от дома не менее 3 м, от гаража не менее 1 м);</w:t>
        <w:br/>
        <w:t>дом-постройка для скота и птицы (от дома не менее 3 м, от постройки для скота и птицы не менее 4 м).</w:t>
        <w:br/>
        <w:t>6.10 Гаражи для автомобилей могут быть отдельно стоящими, встроенными или пристроенными к садовому, дачному дому и хозяйственным постройкам.</w:t>
        <w:br/>
        <w:t>6.11 На садовых, дачных участках площадью 0,06—0,12 га под строения, отмостки, дорожки и площадки с твердым покрытием следует отводить не более 30 % территории.</w:t>
      </w:r>
    </w:p>
    <w:p>
      <w:pPr>
        <w:pStyle w:val="Normal"/>
        <w:spacing w:lineRule="auto" w:line="240" w:before="0" w:after="0"/>
        <w:rPr/>
      </w:pPr>
      <w:r>
        <w:rPr>
          <w:rFonts w:cs="Times New Roman" w:ascii="Times New Roman" w:hAnsi="Times New Roman"/>
          <w:b/>
          <w:bCs/>
          <w:color w:val="000000"/>
          <w:sz w:val="28"/>
          <w:szCs w:val="28"/>
        </w:rPr>
        <w:t>7 Объемно-планировочные и конструктивные решения зданий и сооружений</w:t>
      </w:r>
      <w:r>
        <w:rPr>
          <w:rFonts w:cs="Times New Roman" w:ascii="Times New Roman" w:hAnsi="Times New Roman"/>
          <w:color w:val="000000"/>
          <w:sz w:val="28"/>
          <w:szCs w:val="28"/>
        </w:rPr>
        <w:br/>
        <w:t>7.1 Жилые строения или жилые дома проектируются (возводятся) с различной объемно-планировочной структурой.</w:t>
        <w:br/>
        <w:t>7.2 Под жилым строением или жилым домом и хозяйственными постройками допускается устройство подвала и погреба.</w:t>
        <w:br/>
        <w:t>7.3 Высота жилых помещений принимается от пола до потолка не менее 2,2 м. Высоту хозяйственных помещений, в том числе расположенных в подвале,</w:t>
        <w:br/>
        <w:t>следует принимать не менее 2 м, высоту погреба — не менее 1,6 м до низа выступающих конструкций (балок, прогонов).</w:t>
        <w:br/>
        <w:t>При проектировании домов для круглогодичного проживания следует учитывать требования СП 53.13330.2011</w:t>
        <w:br/>
        <w:t>7.4 Лестницы, ведущие на второй этаж (в том числе, на мансарду), могут располагаться как внутри, так и снаружи жилых строений или жилых домов. Параметры указанных лестниц, а также лестниц, ведущих в подвальные и цокольные этажи принимаются в зависимости от конкретных условий и, как правило, с учетом требований СП 55.13330.</w:t>
        <w:br/>
        <w:t>7.5 Не допускается организация стока дождевой воды с крыш на соседний участок.</w:t>
      </w:r>
    </w:p>
    <w:p>
      <w:pPr>
        <w:pStyle w:val="Normal"/>
        <w:spacing w:lineRule="auto" w:line="240" w:before="0" w:after="0"/>
        <w:rPr/>
      </w:pPr>
      <w:r>
        <w:rPr>
          <w:rFonts w:cs="Times New Roman" w:ascii="Times New Roman" w:hAnsi="Times New Roman"/>
          <w:b/>
          <w:bCs/>
          <w:color w:val="000000"/>
          <w:sz w:val="28"/>
          <w:szCs w:val="28"/>
        </w:rPr>
        <w:t>8 Инженерное обустройство</w:t>
      </w:r>
      <w:r>
        <w:rPr>
          <w:rFonts w:cs="Times New Roman" w:ascii="Times New Roman" w:hAnsi="Times New Roman"/>
          <w:color w:val="000000"/>
          <w:sz w:val="28"/>
          <w:szCs w:val="28"/>
        </w:rPr>
        <w:br/>
        <w:t>8.1 Территория садоводческого, дачного объединения должна быть оборудована системой водоснабжения, отвечающей требованиям СП 31.13330.</w:t>
        <w:b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 с соблюдением требований, изложенных в СанПиН 2.1.4.1110.</w:t>
        <w:br/>
        <w:t>Устройство ввода водопровода в жилые строения и жилые дома согласно СП 30.13330 допускается при наличии местной канализации или при подключении к централизованной системе канализации.</w:t>
        <w:br/>
        <w:t>Свободный напор воды в сети водопровода на территории садоводческого объединения должен быть не менее 0,1 МПа.</w:t>
        <w:br/>
        <w:t>8.2 На землях общего пользования садоводческого, дачного объединения должны быть предусмотрены источники питьевой воды. Вокруг каждого источника организуется зона санитарной охраны радиусом от 30 до 50 м (для артезианских скважин устанавливается гидрогеологами).</w:t>
        <w:br/>
        <w:t>Для артскважины в комплексе с водозаборным узлом зону I пояса по согласованию с местными органами санитарно-эпидемиологической службы допускается сократить до 15 м.</w:t>
        <w:br/>
        <w:t>8.3 При централизованных системах водоснабжения качество воды, подаваемой на хозяйственно-питьевые нужды, должно соответствовать СанПиН 2.1.4.1074. При нецентрализованном водоснабжении гигиенические требования к качеству питьевой воды должны соответствовать СанПиН 2.1.4.1175.</w:t>
        <w:br/>
        <w:t>8.4 Расчет систем водоснабжения производится исходя из следующих норм среднесуточного водопотребления на хозяйственно-питьевые нужды:</w:t>
        <w:br/>
        <w:t>при водопользовании из водоразборных колонок, скважин, шахтных колодцев —</w:t>
        <w:br/>
        <w:t>30—50 л/сут на 1 жителя;</w:t>
        <w:br/>
        <w:t>при обеспечении внутренним водопроводом и канализацией (без ванн) — 125—</w:t>
        <w:br/>
        <w:t>160 л/сут на 1 жителя.</w:t>
        <w:br/>
        <w:t>Для полива посадок на приусадебных участках: овощных культур — 3—15 л/м2 в сутки; плодовых деревьев — 10—15 л/м2 в сутки.</w:t>
        <w:br/>
        <w:t>При наличии водопровода или артезианской скважины для учета расходуемой воды на водоразборных устройствах следует предусматривать установку счетчиков.</w:t>
        <w:br/>
        <w:t>8.5 Территории садоводческих, дачных объединений должны быть обеспечены противопожарны м водоснабжением путем подключения к наружным водопроводным сетям либо путем устройства противопожарных водоемов или резервуаров.</w:t>
        <w:br/>
        <w:t>На наружных водопроводных сетях через каждые 100 м следует устанавливать соединительные головки для забора воды пожарными машинами.</w:t>
        <w:br/>
        <w:t>Водонапорные башни, расположенные на территории садоводческих, дачных объединений, должны быть оборудованы устройствами (соединительными головками и т.п.) для забора воды пожарными машинами.</w:t>
        <w:br/>
        <w:t>По согласованию с органами государственной противопожарной службы допускается для целей пожаротушения использовать естественные источники, расположенные на расстоянии не более 200 м от территорий садоводческих, дачных объединений.</w:t>
        <w:br/>
        <w:t>Расход воды для пожаротушения следует принимать 5 л/с.</w:t>
        <w:br/>
        <w:t>8.6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Допускается канализование участков с количеством стоков до</w:t>
        <w:br/>
        <w:t>5 тыс.м3/сут на единые очистные сооружения закрытого типа с современной технологией и доведением очищенных вод до нормативных показателей с санитарно- защитной зоной 20 м до жилых строений.</w:t>
        <w:br/>
        <w:t>Возможно также подключение к централизованным системам канализации при соблюдении требований СП 32.13330. В исключительных случаях при централизованном канализовании территории на участках, расположенных в пониженных местах рельефа, разрешается устройство локальных очистных сооружений.</w:t>
        <w:br/>
        <w:t>8.7 При неканализованном удалении фекалий надлежит обеспечивать устройства с местным компостированием — пудр-клозеты, биотуалеты.</w:t>
        <w:br/>
        <w:t>Допускается использование выгребных устройств типа люфт-клозет и надворных уборных, а также одно и двухкамерных септиков с размещением от границ участка не менее 1 м. Не допускается устройство люфт-клозетов в IV климатическом районе и III</w:t>
        <w:br/>
        <w:t>Б подрайоне.</w:t>
        <w:br/>
        <w:t>На каждом индивидуальном участке допускается применять локальные очистные сооружения производительностью до 1—3 м3 с дальнейшим отводом в пониженное место.</w:t>
        <w:br/>
        <w:t>8.8 Сбор и обработку стоков душа, бани, сауны и хозяйственных сточных вод следует производить в фильтровальной траншее с гравийно-песчаной засыпкой или в других очистных сооружениях, расположенных на расстоянии не ближе 1 м от границы соседнего участка.</w:t>
        <w:br/>
        <w:t>Допускается хозяйственные сточные воды сбрасывать в наружный кювет по специально организованной канаве, при согласовании в каждом отдельном случае с органами санитарного надзора.</w:t>
        <w:br/>
        <w:t>8.9 В отапливаемых домах обогрев и горячее водоснабжение следует</w:t>
        <w:br/>
        <w:t>предусматривать от автономных систем, к которым относятся: источники теплоснабжения (котел, печь и др.), а также нагревательные приборы и водоразборная арматура.</w:t>
        <w:br/>
        <w:t>8.10 Газоснабжение домов может бы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3] и СП 62.13330.</w:t>
        <w:br/>
        <w:t>8.11 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w:t>
        <w:br/>
        <w:t>8.12 Сети электроснабжения на территории садоводческого, дачного объединения следует предусматривать, как правило, воздушными линиями. Запрещается проведение воздушных линий непосредственно над участками, кроме индивидуальной подводки.</w:t>
        <w:br/>
        <w:t>8.13 Электрооборудование и молниезащиту домов и хозяйственных построек следует проектировать в соответствии с требованиями правил [3] и инструкции [4].</w:t>
        <w:br/>
        <w:t>8.14 В жилом строении (доме) следует предусматривать установку счетчика для учета потребляемой электроэнергии.</w:t>
        <w:br/>
        <w:t>8.15 На улицах и проездах территории садоводческого (дачного) объединения следует предусматривать наружное освещение, управление которым осуществляется, как правило, из сторожки.</w:t>
        <w:br/>
        <w:t>8.16 Помещение сторожки должно быть обеспечено телефонной связью или мобильной радиосвязью, позволяющей осуществлять вызов неотложной медицинской помощи, пожарной, милицейской и аварийных служ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риложение А</w:t>
      </w:r>
      <w:r>
        <w:rPr>
          <w:rFonts w:cs="Times New Roman" w:ascii="Times New Roman" w:hAnsi="Times New Roman"/>
          <w:color w:val="000000"/>
          <w:sz w:val="28"/>
          <w:szCs w:val="28"/>
        </w:rPr>
        <w:br/>
      </w:r>
      <w:r>
        <w:rPr>
          <w:rFonts w:cs="Times New Roman" w:ascii="Times New Roman" w:hAnsi="Times New Roman"/>
          <w:b/>
          <w:bCs/>
          <w:color w:val="000000"/>
          <w:sz w:val="28"/>
          <w:szCs w:val="28"/>
        </w:rPr>
        <w:t>(обязательное)</w:t>
      </w:r>
    </w:p>
    <w:p>
      <w:pPr>
        <w:pStyle w:val="Normal"/>
        <w:spacing w:lineRule="auto" w:line="240" w:before="0" w:after="0"/>
        <w:rPr/>
      </w:pPr>
      <w:r>
        <w:rPr>
          <w:rFonts w:cs="Times New Roman" w:ascii="Times New Roman" w:hAnsi="Times New Roman"/>
          <w:b/>
          <w:bCs/>
          <w:color w:val="000000"/>
          <w:sz w:val="28"/>
          <w:szCs w:val="28"/>
        </w:rPr>
        <w:t>Перечень нормативных документов</w:t>
      </w:r>
      <w:r>
        <w:rPr>
          <w:rFonts w:cs="Times New Roman" w:ascii="Times New Roman" w:hAnsi="Times New Roman"/>
          <w:color w:val="000000"/>
          <w:sz w:val="28"/>
          <w:szCs w:val="28"/>
        </w:rPr>
        <w:br/>
        <w:t>Федеральный закон от 15 апреля 1998 г. № 66-ФЗ «О садоводческих, огороднических и дачных некомерческих объединениях граждан».</w:t>
        <w:br/>
        <w:t>Федеральный закон от 22 июля 2008 г. № 123-ФЗ «Технический регламент о требованиях пожарной безопасности».</w:t>
        <w:br/>
        <w:t>Градостроительный кодекс Российской Федерации. Водный кодекс Российской Федерации.</w:t>
        <w:br/>
        <w:t>СП 30.13330.2010 «СНиП 2.04.01-85* Внутренний водопровод и канализация зданий»</w:t>
        <w:br/>
        <w:t>СП 31.13330.2010 «СНиП 2.04.02-84* Водоснабжение. Наружные сети и сооружения»</w:t>
        <w:br/>
        <w:t>СП 32.13330.2010 «СНиП 2.04.03-85 Канализация. Наружные сети и сооружения»</w:t>
        <w:br/>
        <w:t>СНиП 2.05.13-90 Нефтепродуктопроводы, прокладываемые на территории городов и других населенных пунктов</w:t>
        <w:br/>
        <w:t>СП 62.13330.2011 «СНиП 42-01-2002 Газораспределительные системы»</w:t>
        <w:br/>
        <w:t>СП 55.13330.2011 «СНиП 31-02-2001. Дома жилые одноквартирные» СанПиН 2.1.4.1110-02 Зоны санитарной охраны источников</w:t>
        <w:br/>
        <w:t>водоснабжения и водопроводов хозяйственно-питьевого назначения</w:t>
        <w:br/>
        <w:t>СанПиН 2.1.4.1175-02. Требования к качеству воды нецентрализованного водоснабжения, санитарная охрана источников</w:t>
        <w:br/>
        <w:t>СанПиН 2.1.4.1074-01. Питьевая вода. Гигиенические требования к качеству воды централизованных систем питьевого водоснабжения. Контроль качества</w:t>
        <w:b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риложение Б</w:t>
      </w:r>
      <w:r>
        <w:rPr>
          <w:rFonts w:cs="Times New Roman" w:ascii="Times New Roman" w:hAnsi="Times New Roman"/>
          <w:color w:val="000000"/>
          <w:sz w:val="28"/>
          <w:szCs w:val="28"/>
        </w:rPr>
        <w:br/>
      </w:r>
      <w:r>
        <w:rPr>
          <w:rFonts w:cs="Times New Roman" w:ascii="Times New Roman" w:hAnsi="Times New Roman"/>
          <w:b/>
          <w:bCs/>
          <w:color w:val="000000"/>
          <w:sz w:val="28"/>
          <w:szCs w:val="28"/>
        </w:rPr>
        <w:t>(справочное)</w:t>
      </w:r>
    </w:p>
    <w:p>
      <w:pPr>
        <w:pStyle w:val="Normal"/>
        <w:spacing w:lineRule="auto" w:line="240" w:before="0" w:after="0"/>
        <w:rPr/>
      </w:pPr>
      <w:r>
        <w:rPr>
          <w:rFonts w:cs="Times New Roman" w:ascii="Times New Roman" w:hAnsi="Times New Roman"/>
          <w:b/>
          <w:bCs/>
          <w:color w:val="000000"/>
          <w:sz w:val="28"/>
          <w:szCs w:val="28"/>
        </w:rPr>
        <w:t>Термины и определения</w:t>
      </w:r>
      <w:r>
        <w:rPr>
          <w:rFonts w:cs="Times New Roman" w:ascii="Times New Roman" w:hAnsi="Times New Roman"/>
          <w:color w:val="000000"/>
          <w:sz w:val="28"/>
          <w:szCs w:val="28"/>
        </w:rPr>
        <w:br/>
        <w:t>Применяемые в настоящем нормативном документе термины и их определения приведены ниже:</w:t>
        <w:br/>
      </w:r>
      <w:r>
        <w:rPr>
          <w:rFonts w:cs="Times New Roman" w:ascii="Times New Roman" w:hAnsi="Times New Roman"/>
          <w:b/>
          <w:bCs/>
          <w:color w:val="000000"/>
          <w:sz w:val="28"/>
          <w:szCs w:val="28"/>
        </w:rPr>
        <w:t>биотуалет:</w:t>
      </w:r>
      <w:r>
        <w:rPr>
          <w:rFonts w:cs="Times New Roman" w:ascii="Times New Roman" w:hAnsi="Times New Roman"/>
          <w:color w:val="000000"/>
          <w:sz w:val="28"/>
          <w:szCs w:val="28"/>
        </w:rPr>
        <w:t xml:space="preserve"> 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w:t>
        <w:br/>
      </w:r>
      <w:r>
        <w:rPr>
          <w:rFonts w:cs="Times New Roman" w:ascii="Times New Roman" w:hAnsi="Times New Roman"/>
          <w:b/>
          <w:bCs/>
          <w:color w:val="000000"/>
          <w:sz w:val="28"/>
          <w:szCs w:val="28"/>
        </w:rPr>
        <w:t>веранда:</w:t>
      </w:r>
      <w:r>
        <w:rPr>
          <w:rFonts w:cs="Times New Roman" w:ascii="Times New Roman" w:hAnsi="Times New Roman"/>
          <w:color w:val="000000"/>
          <w:sz w:val="28"/>
          <w:szCs w:val="28"/>
        </w:rPr>
        <w:t xml:space="preserve"> Застекленное неотапливаемое помещение с крышей, пристроенное к дому или встроенное в него;</w:t>
        <w:br/>
      </w:r>
      <w:r>
        <w:rPr>
          <w:rFonts w:cs="Times New Roman" w:ascii="Times New Roman" w:hAnsi="Times New Roman"/>
          <w:b/>
          <w:bCs/>
          <w:color w:val="000000"/>
          <w:sz w:val="28"/>
          <w:szCs w:val="28"/>
        </w:rPr>
        <w:t>дачный земельный участок:</w:t>
      </w:r>
      <w:r>
        <w:rPr>
          <w:rFonts w:cs="Times New Roman" w:ascii="Times New Roman" w:hAnsi="Times New Roman"/>
          <w:color w:val="000000"/>
          <w:sz w:val="28"/>
          <w:szCs w:val="28"/>
        </w:rPr>
        <w:t xml:space="preserve"> Земельный участок, предоставленный гражданину или приобретенный им в целях отдыха (с правом возведения жилого строения или жилого дома, хозяйственных строений и сооружений, а также с правом выращивания сельскохозяйственных культур);</w:t>
        <w:br/>
      </w:r>
      <w:r>
        <w:rPr>
          <w:rFonts w:cs="Times New Roman" w:ascii="Times New Roman" w:hAnsi="Times New Roman"/>
          <w:b/>
          <w:bCs/>
          <w:color w:val="000000"/>
          <w:sz w:val="28"/>
          <w:szCs w:val="28"/>
        </w:rPr>
        <w:t>жилое строение:</w:t>
      </w:r>
      <w:r>
        <w:rPr>
          <w:rFonts w:cs="Times New Roman" w:ascii="Times New Roman" w:hAnsi="Times New Roman"/>
          <w:color w:val="000000"/>
          <w:sz w:val="28"/>
          <w:szCs w:val="28"/>
        </w:rPr>
        <w:t xml:space="preserve"> Здание, возводимое на садовом, дачном земельном участке для временного проживания без права регистрации;</w:t>
        <w:br/>
      </w:r>
      <w:r>
        <w:rPr>
          <w:rFonts w:cs="Times New Roman" w:ascii="Times New Roman" w:hAnsi="Times New Roman"/>
          <w:b/>
          <w:bCs/>
          <w:color w:val="000000"/>
          <w:sz w:val="28"/>
          <w:szCs w:val="28"/>
        </w:rPr>
        <w:t>жилой дом:</w:t>
      </w:r>
      <w:r>
        <w:rPr>
          <w:rFonts w:cs="Times New Roman" w:ascii="Times New Roman" w:hAnsi="Times New Roman"/>
          <w:color w:val="000000"/>
          <w:sz w:val="28"/>
          <w:szCs w:val="28"/>
        </w:rPr>
        <w:t xml:space="preserve"> Здание, возводимое на дачном земельном участке для временного или постоянного проживания с правом регистрации;</w:t>
        <w:br/>
      </w:r>
      <w:r>
        <w:rPr>
          <w:rFonts w:cs="Times New Roman" w:ascii="Times New Roman" w:hAnsi="Times New Roman"/>
          <w:b/>
          <w:bCs/>
          <w:color w:val="000000"/>
          <w:sz w:val="28"/>
          <w:szCs w:val="28"/>
        </w:rPr>
        <w:t>каптаж:</w:t>
      </w:r>
      <w:r>
        <w:rPr>
          <w:rFonts w:cs="Times New Roman" w:ascii="Times New Roman" w:hAnsi="Times New Roman"/>
          <w:color w:val="000000"/>
          <w:sz w:val="28"/>
          <w:szCs w:val="28"/>
        </w:rPr>
        <w:t xml:space="preserve"> Сооружение (каменная наброска, колодец, траншея) для перехвата и сбора подземных вод в местах их вывода на поверхность;</w:t>
        <w:br/>
      </w:r>
      <w:r>
        <w:rPr>
          <w:rFonts w:cs="Times New Roman" w:ascii="Times New Roman" w:hAnsi="Times New Roman"/>
          <w:b/>
          <w:bCs/>
          <w:color w:val="000000"/>
          <w:sz w:val="28"/>
          <w:szCs w:val="28"/>
        </w:rPr>
        <w:t>красные линии:</w:t>
      </w:r>
      <w:r>
        <w:rPr>
          <w:rFonts w:cs="Times New Roman" w:ascii="Times New Roman" w:hAnsi="Times New Roman"/>
          <w:color w:val="000000"/>
          <w:sz w:val="28"/>
          <w:szCs w:val="28"/>
        </w:rPr>
        <w:t xml:space="preserve"> Границы улиц, проездов по линиям ограждений садовых и дачных участков;</w:t>
        <w:br/>
      </w:r>
      <w:r>
        <w:rPr>
          <w:rFonts w:cs="Times New Roman" w:ascii="Times New Roman" w:hAnsi="Times New Roman"/>
          <w:b/>
          <w:bCs/>
          <w:color w:val="000000"/>
          <w:sz w:val="28"/>
          <w:szCs w:val="28"/>
        </w:rPr>
        <w:t>крыльцо:</w:t>
      </w:r>
      <w:r>
        <w:rPr>
          <w:rFonts w:cs="Times New Roman" w:ascii="Times New Roman" w:hAnsi="Times New Roman"/>
          <w:color w:val="000000"/>
          <w:sz w:val="28"/>
          <w:szCs w:val="28"/>
        </w:rPr>
        <w:t xml:space="preserve"> Наружная пристройка при входе в дом с площадкой и лестницей;</w:t>
        <w:br/>
      </w:r>
      <w:r>
        <w:rPr>
          <w:rFonts w:cs="Times New Roman" w:ascii="Times New Roman" w:hAnsi="Times New Roman"/>
          <w:b/>
          <w:bCs/>
          <w:color w:val="000000"/>
          <w:sz w:val="28"/>
          <w:szCs w:val="28"/>
        </w:rPr>
        <w:t>люфт-клозет:</w:t>
      </w:r>
      <w:r>
        <w:rPr>
          <w:rFonts w:cs="Times New Roman" w:ascii="Times New Roman" w:hAnsi="Times New Roman"/>
          <w:color w:val="000000"/>
          <w:sz w:val="28"/>
          <w:szCs w:val="28"/>
        </w:rPr>
        <w:t xml:space="preserve"> Внутридомовая теплая уборная с подземным выгребом, в который фекалии поступают через сточную (фановую) трубу. Вентиляция осуществляется через специальный люфт-канал, примыкающий к обогревательным устройствам, а выгребной люк располагается снаружи;</w:t>
        <w:br/>
      </w:r>
      <w:r>
        <w:rPr>
          <w:rFonts w:cs="Times New Roman" w:ascii="Times New Roman" w:hAnsi="Times New Roman"/>
          <w:b/>
          <w:bCs/>
          <w:color w:val="000000"/>
          <w:sz w:val="28"/>
          <w:szCs w:val="28"/>
        </w:rPr>
        <w:t>надворная уборная:</w:t>
      </w:r>
      <w:r>
        <w:rPr>
          <w:rFonts w:cs="Times New Roman" w:ascii="Times New Roman" w:hAnsi="Times New Roman"/>
          <w:color w:val="000000"/>
          <w:sz w:val="28"/>
          <w:szCs w:val="28"/>
        </w:rPr>
        <w:t xml:space="preserve"> Легкая постройка, размещаемая над выгребной ямой;</w:t>
        <w:br/>
      </w:r>
      <w:r>
        <w:rPr>
          <w:rFonts w:cs="Times New Roman" w:ascii="Times New Roman" w:hAnsi="Times New Roman"/>
          <w:b/>
          <w:bCs/>
          <w:color w:val="000000"/>
          <w:sz w:val="28"/>
          <w:szCs w:val="28"/>
        </w:rPr>
        <w:t>общая площадь жилого строения, жилого дома:</w:t>
      </w:r>
      <w:r>
        <w:rPr>
          <w:rFonts w:cs="Times New Roman" w:ascii="Times New Roman" w:hAnsi="Times New Roman"/>
          <w:color w:val="000000"/>
          <w:sz w:val="28"/>
          <w:szCs w:val="28"/>
        </w:rPr>
        <w:t xml:space="preserve"> Сумма площадей его помещений, встроенных шкафов, а также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 1,0; площадь, занимаемая печью, в площадь помещений не включается. Площадь под маршем внутриквартирной лестницы при высоте от пола до низа выступающих конструкций 1,6 м и более включается в площадь помещений, где расположена лестница;</w:t>
        <w:br/>
      </w:r>
      <w:r>
        <w:rPr>
          <w:rFonts w:cs="Times New Roman" w:ascii="Times New Roman" w:hAnsi="Times New Roman"/>
          <w:b/>
          <w:bCs/>
          <w:color w:val="000000"/>
          <w:sz w:val="28"/>
          <w:szCs w:val="28"/>
        </w:rPr>
        <w:t>проезд:</w:t>
      </w:r>
      <w:r>
        <w:rPr>
          <w:rFonts w:cs="Times New Roman" w:ascii="Times New Roman" w:hAnsi="Times New Roman"/>
          <w:color w:val="000000"/>
          <w:sz w:val="28"/>
          <w:szCs w:val="28"/>
        </w:rPr>
        <w:t xml:space="preserve"> Территория, предназначенная для движения транспорта и пешеходов, включающая однополосную проезжую часть, обочины, кюветы и укрепляющие бермы.</w:t>
        <w:br/>
      </w:r>
      <w:r>
        <w:rPr>
          <w:rFonts w:cs="Times New Roman" w:ascii="Times New Roman" w:hAnsi="Times New Roman"/>
          <w:b/>
          <w:bCs/>
          <w:color w:val="000000"/>
          <w:sz w:val="28"/>
          <w:szCs w:val="28"/>
        </w:rPr>
        <w:t>пудр-клозет:</w:t>
      </w:r>
      <w:r>
        <w:rPr>
          <w:rFonts w:cs="Times New Roman" w:ascii="Times New Roman" w:hAnsi="Times New Roman"/>
          <w:color w:val="000000"/>
          <w:sz w:val="28"/>
          <w:szCs w:val="28"/>
        </w:rPr>
        <w:t xml:space="preserve"> Туалет, в котором фекальные отходы подвергаются обработке порошкообразным составом, как правило, торфом и содержатся в сухом виде, в изолированной емкости (осмоленный ящик с крышкой) до образования компоста;</w:t>
        <w:br/>
      </w:r>
      <w:r>
        <w:rPr>
          <w:rFonts w:cs="Times New Roman" w:ascii="Times New Roman" w:hAnsi="Times New Roman"/>
          <w:b/>
          <w:bCs/>
          <w:color w:val="000000"/>
          <w:sz w:val="28"/>
          <w:szCs w:val="28"/>
        </w:rPr>
        <w:t>садоводческое или дачное объединение граждан:</w:t>
      </w:r>
      <w:r>
        <w:rPr>
          <w:rFonts w:cs="Times New Roman" w:ascii="Times New Roman" w:hAnsi="Times New Roman"/>
          <w:color w:val="000000"/>
          <w:sz w:val="28"/>
          <w:szCs w:val="28"/>
        </w:rPr>
        <w:t xml:space="preserve">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или дачного хозяйства;</w:t>
        <w:br/>
      </w:r>
      <w:r>
        <w:rPr>
          <w:rFonts w:cs="Times New Roman" w:ascii="Times New Roman" w:hAnsi="Times New Roman"/>
          <w:b/>
          <w:bCs/>
          <w:color w:val="000000"/>
          <w:sz w:val="28"/>
          <w:szCs w:val="28"/>
        </w:rPr>
        <w:t>садовый земельный участок:</w:t>
      </w:r>
      <w:r>
        <w:rPr>
          <w:rFonts w:cs="Times New Roman" w:ascii="Times New Roman" w:hAnsi="Times New Roman"/>
          <w:color w:val="000000"/>
          <w:sz w:val="28"/>
          <w:szCs w:val="28"/>
        </w:rPr>
        <w:t xml:space="preserve"> Земельный участок, предоставленный гражданину или приобретенный им для выращивания сельскохозяйственных культур, а также для отдыха (с правом возведения жилого строения, хозяйственных строений и сооружений);</w:t>
        <w:br/>
      </w:r>
      <w:r>
        <w:rPr>
          <w:rFonts w:cs="Times New Roman" w:ascii="Times New Roman" w:hAnsi="Times New Roman"/>
          <w:b/>
          <w:bCs/>
          <w:color w:val="000000"/>
          <w:sz w:val="28"/>
          <w:szCs w:val="28"/>
        </w:rPr>
        <w:t>терраса:</w:t>
      </w:r>
      <w:r>
        <w:rPr>
          <w:rFonts w:cs="Times New Roman" w:ascii="Times New Roman" w:hAnsi="Times New Roman"/>
          <w:color w:val="000000"/>
          <w:sz w:val="28"/>
          <w:szCs w:val="28"/>
        </w:rPr>
        <w:t xml:space="preserve"> Огражденная открытая площадка, пристроенная к дому, размещаемая на земле или над нижерасположенным этажом и, как правило, имеющая крышу;</w:t>
        <w:br/>
      </w:r>
      <w:r>
        <w:rPr>
          <w:rFonts w:cs="Times New Roman" w:ascii="Times New Roman" w:hAnsi="Times New Roman"/>
          <w:b/>
          <w:bCs/>
          <w:color w:val="000000"/>
          <w:sz w:val="28"/>
          <w:szCs w:val="28"/>
        </w:rPr>
        <w:t>территория общего пользования:</w:t>
      </w:r>
      <w:r>
        <w:rPr>
          <w:rFonts w:cs="Times New Roman" w:ascii="Times New Roman" w:hAnsi="Times New Roman"/>
          <w:color w:val="000000"/>
          <w:sz w:val="28"/>
          <w:szCs w:val="28"/>
        </w:rPr>
        <w:t xml:space="preserve"> Территории, которыми беспрепятственно пользуется неограниченный круг лиц;</w:t>
        <w:br/>
      </w:r>
      <w:r>
        <w:rPr>
          <w:rFonts w:cs="Times New Roman" w:ascii="Times New Roman" w:hAnsi="Times New Roman"/>
          <w:b/>
          <w:bCs/>
          <w:color w:val="000000"/>
          <w:sz w:val="28"/>
          <w:szCs w:val="28"/>
        </w:rPr>
        <w:t>улица:</w:t>
      </w:r>
      <w:r>
        <w:rPr>
          <w:rFonts w:cs="Times New Roman" w:ascii="Times New Roman" w:hAnsi="Times New Roman"/>
          <w:color w:val="000000"/>
          <w:sz w:val="28"/>
          <w:szCs w:val="28"/>
        </w:rPr>
        <w:t xml:space="preserve"> Территория общего пользования, предназначенная для движения транспорта и пешеходов, включающая двуполосную проезжую часть, обочины, кюветы и укрепляющие бермы.</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58:00Z</dcterms:created>
  <dc:creator>р</dc:creator>
  <dc:description/>
  <cp:keywords/>
  <dc:language>en-US</dc:language>
  <cp:lastModifiedBy>р</cp:lastModifiedBy>
  <dcterms:modified xsi:type="dcterms:W3CDTF">2011-11-23T16:58:00Z</dcterms:modified>
  <cp:revision>4</cp:revision>
  <dc:subject/>
  <dc:title/>
</cp:coreProperties>
</file>