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ому: ФИО, должность)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т кого: ФИО, должность)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мне с ________________________________ отпуск по уходу за моим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ата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ом  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ребенка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до достижения им возраста трех лет.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(дд.мм.гг.  ребенка)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назначить мне ежемесячное пособие по уходу за ребенком и ежемесячную компенсационную выплат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 ребенк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а с места работы _____________________ о том, что она/он не использует 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матери / отца)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пуск по уходу за ребенком до достижения им возраста трех лет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                                   Подпись 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57:00Z</dcterms:created>
  <dc:creator>р</dc:creator>
  <dc:description/>
  <dc:language>en-US</dc:language>
  <cp:lastModifiedBy>р</cp:lastModifiedBy>
  <dcterms:modified xsi:type="dcterms:W3CDTF">2012-06-01T06:57:00Z</dcterms:modified>
  <cp:revision>2</cp:revision>
  <dc:subject/>
  <dc:title/>
</cp:coreProperties>
</file>