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</w:t>
        <w:br/>
        <w:t>о разделе общего имущества супругов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tLeast" w:line="360"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________________________                                                       «_____»__________________</w:t>
      </w:r>
    </w:p>
    <w:p>
      <w:pPr>
        <w:pStyle w:val="Normal"/>
        <w:spacing w:lineRule="atLeast" w:line="36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 _____________, с одной стороны, и гражданка _______________, с другой стороны, состоящие в браке, зарегистрированном "___"_______ ____ года ___________ (актовая запись N _____ от "__"_________ ____ года), именуемые в дальнейшем "Стороны" ("Супруги"), в соответствии со ст. 38 СК РФ заключили настоящее Соглашение о нижеследующем:</w:t>
      </w:r>
    </w:p>
    <w:p>
      <w:pPr>
        <w:pStyle w:val="Normal"/>
        <w:spacing w:lineRule="atLeast" w:line="36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 период брака к моменту заключения настоящего Соглашения Сторонами было нажито следующее имущество:</w:t>
        <w:br/>
        <w:t>а) Жилой дом (квартира) общей площадью _______ кв. м, расположенная по адресу: _________________ (свидетельство о праве собственности на жилище N ______ от "__"_________ ____ г.);</w:t>
        <w:br/>
        <w:t>б) автомобиль: модель _______, рег. номер: ______, номер кузова: ________, ____ года выпуска, (ПТС __________, свидетельство о регистрации _______________);</w:t>
        <w:br/>
        <w:t>в) земельный участок общей площадью _________, расположенный по адресу: ______________, и садовый дом, расположенный на нем, площадью _______ (свидетельство о собственности __________, выданное _____________);</w:t>
        <w:br/>
        <w:t>г) ценные бумаги _________ в количестве _____ штук номинальной стоимостью _______ рублей;</w:t>
        <w:br/>
        <w:t>д)  вклады в банках:</w:t>
        <w:br/>
        <w:t>- до востребования в сумме ________ (договор  до востребования N ____ от "__"_______ ____ г.);</w:t>
        <w:br/>
        <w:t>- срочный в сумме __________ (договор срочного вклада № ____ от ___________г.</w:t>
        <w:br/>
        <w:t>е) драгоценные изделия, а именно: _______________________.</w:t>
        <w:br/>
        <w:t>ё) иное имущество:</w:t>
        <w:br/>
        <w:t>_____________________________________________________________</w:t>
        <w:br/>
        <w:t>_____________________________________________________________</w:t>
        <w:br/>
        <w:t>2. Стороны договариваются по взаимному согласию разделить нажитое ими в период брака общее имущество, указанное в п. 1 Соглашения, следующим образом:</w:t>
        <w:br/>
        <w:t>2.1. Супруге _______________ (Ф.И.О.) принадлежит следующее имущество, указанное в пункте ____ настоящего Соглашения:</w:t>
      </w:r>
    </w:p>
    <w:p>
      <w:pPr>
        <w:pStyle w:val="Normal"/>
        <w:spacing w:lineRule="atLeast" w:line="360"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на является единственным собственником этого имущества.</w:t>
        <w:br/>
        <w:t>2.2. Супругу ________________ (Ф.И.О.) принадлежит следующее имущество, указанное в  пункте ___ настоящего Соглашения:</w:t>
        <w:br/>
        <w:t>_____________________________________________________________________</w:t>
        <w:br/>
        <w:t>Он является единственным собственником этого имущества.</w:t>
        <w:br/>
        <w:t>3. К моменту заключения настоящего Соглашения вышеуказанное имущество не заложено, под арестом не состоит и не обременено никакими другими обязательствами.</w:t>
        <w:br/>
        <w:t>4. Настоящее Соглашение вступает в силу с момента его нотариального удостоверения (или подписания).</w:t>
        <w:br/>
        <w:t>5. С момента, указанного в п. 4 Соглашения, Стороны по настоящему Соглашению становятся собственниками имущества, указанного в пунктах 2.1 и 2.2 настоящего Соглашения.</w:t>
        <w:br/>
        <w:t>Передача имущества осуществляется в следующем порядке: ______________.</w:t>
        <w:br/>
        <w:t>6. Поскольку имущество, указанное в пункте 2.1 Соглашения, зарегистрировано на имя Супруга, то Супруга становится собственником этого имущества согласно условиям настоящего Соглашения с момента регистрации указанного имущества в установленном законодательством порядке на имя Супруги. Супруг при этом обязуется предоставить все необходимые правоустанавливающие документы в срок ______ с момента заключения настоящего Соглашения.</w:t>
        <w:br/>
        <w:t>6.1. Поскольку имущество, указанное в пункте 2.2 Соглашения, зарегистрировано на имя Супруги, то Супруг становится собственником этого имущества согласно условиям настоящего Соглашения с момента регистрации указанного имущества в установленном законодательством порядке на его имя. Супруга при этом обязуется предоставить все необходимые правоустанавливающие документы в срок ______ с момента заключения настоящего Соглашения.</w:t>
        <w:br/>
        <w:t>7. Односторонний отказ от исполнения настоящего Соглашения не допускается.</w:t>
        <w:br/>
        <w:t>8. Во всем остальном, не урегулированном настоящим Соглашением, Стороны будут руководствоваться действующим законодательством РФ.</w:t>
        <w:br/>
        <w:t>9. Настоящее Соглашение заключено в трех подлинных экземплярах, имеющих одинаковую юридическую силу, два из которых находятся у Сторон по настоящему Соглашению, а третий - в делах нотариуса ___________________.</w:t>
      </w:r>
    </w:p>
    <w:p>
      <w:pPr>
        <w:pStyle w:val="Normal"/>
        <w:spacing w:lineRule="atLeast" w:line="36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И РЕКВИЗИТЫ СТОРОН:</w:t>
      </w:r>
    </w:p>
    <w:p>
      <w:pPr>
        <w:pStyle w:val="Normal"/>
        <w:spacing w:lineRule="atLeast" w:line="36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упруг: ________________________________________________________</w:t>
        <w:br/>
        <w:t>______ года рождения, проживающий по адресу: ______________________,</w:t>
        <w:br/>
        <w:t>паспорт: __________________________________________________________</w:t>
      </w:r>
    </w:p>
    <w:p>
      <w:pPr>
        <w:pStyle w:val="Normal"/>
        <w:spacing w:lineRule="atLeast" w:line="36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упруга: _______________________________________________________</w:t>
        <w:br/>
        <w:t>______ года рождения, проживающий по адресу: _______________________,</w:t>
        <w:br/>
        <w:t>паспорт: ___________________________________________________________</w:t>
      </w:r>
    </w:p>
    <w:p>
      <w:pPr>
        <w:pStyle w:val="Normal"/>
        <w:spacing w:lineRule="atLeast" w:line="36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упруг:_________________/________________</w:t>
        <w:br/>
        <w:t>                        (подпись)        (Ф.И.О.)</w:t>
      </w:r>
    </w:p>
    <w:p>
      <w:pPr>
        <w:pStyle w:val="Normal"/>
        <w:spacing w:lineRule="atLeast" w:line="360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color w:val="000000"/>
          <w:sz w:val="24"/>
          <w:szCs w:val="24"/>
        </w:rPr>
        <w:t>Супруга:_________________/________________</w:t>
        <w:br/>
        <w:t>                        (подпись)        (Ф.И.О.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99FF"/>
          <w:sz w:val="16"/>
          <w:szCs w:val="16"/>
        </w:rPr>
      </w:pPr>
      <w:r>
        <w:rPr>
          <w:rFonts w:cs="Verdana" w:ascii="Verdana" w:hAnsi="Verdana"/>
          <w:color w:val="0099FF"/>
          <w:sz w:val="16"/>
          <w:szCs w:val="16"/>
        </w:rPr>
      </w:r>
    </w:p>
    <w:p>
      <w:pPr>
        <w:pStyle w:val="Normal"/>
        <w:spacing w:before="0" w:after="200"/>
        <w:rPr>
          <w:rFonts w:ascii="Verdana" w:hAnsi="Verdana" w:cs="Verdana"/>
          <w:color w:val="0099FF"/>
          <w:sz w:val="16"/>
          <w:szCs w:val="16"/>
        </w:rPr>
      </w:pPr>
      <w:r>
        <w:rPr>
          <w:rFonts w:cs="Verdana" w:ascii="Verdana" w:hAnsi="Verdana"/>
          <w:color w:val="0099FF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5:00Z</dcterms:created>
  <dc:creator>р</dc:creator>
  <dc:description/>
  <dc:language>en-US</dc:language>
  <cp:lastModifiedBy>р</cp:lastModifiedBy>
  <dcterms:modified xsi:type="dcterms:W3CDTF">2012-06-14T06:35:00Z</dcterms:modified>
  <cp:revision>2</cp:revision>
  <dc:subject/>
  <dc:title/>
</cp:coreProperties>
</file>