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666666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дарения квартиры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666666"/>
          <w:sz w:val="24"/>
          <w:szCs w:val="24"/>
        </w:rPr>
      </w:pPr>
      <w:r>
        <w:rPr>
          <w:rFonts w:cs="Tahoma" w:ascii="Tahoma" w:hAnsi="Tahoma"/>
          <w:b/>
          <w:bCs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 ______________ "___" ___________ 20__г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 гражданина, паспортны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 ________ в дальнейшем "Даритель", проживающий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 гражданина, паспортные данны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 ______________________ в дальнейшем "Одаряемый", проживающий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, заключили настоя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Даритель безвозмездно передает в собственность Одаряемому, а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аряемый принимает в качестве дара квартиру, принадлежащую на момент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ия настоящего договора Дарителю на праве собственност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уюся по адресу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ведения о кварти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астровый номер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 (адресные ориентиры)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______________, в том числе жилая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параметры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имость квартиры составляет _________________________________________________ (сумма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ифрами и прописью) рублей, что подтверждается справкой N_________________ от "___"___________________ 20__г., выданной БТИ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аво собственности Дарителя на квартиру, указанную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.2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договора, подтверждается: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детельством о праве собственности, N _______________________________, выдан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 _________________________________(наименование органа). Дата выдачи - "___"____________ 20__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другие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о подписания настоящего договора квартира осмотрена Одаряемым.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ки или дефекты, препятствующие использованию квартиры по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ию, на момент осмотра не обнаруж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На момент заключения настоящего договора квартира, указанная в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договора, никому не продана, не заложена, в споре и под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ением (арестом) не состо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сле совершения настоящего договора других лиц, сохраняющих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пользования квартирой, указанной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, не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Расходы по настоящему договору несет ________________ (Даритель,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аряемый, стороны в равных долях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Настоящий договор вступает в силу, и право собственности на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вартиру к Одаряемому происходит после государственной регистрации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го договора в 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</w:t>
      </w:r>
      <w:r>
        <w:rPr>
          <w:rFonts w:cs="Times New Roman" w:ascii="Times New Roman" w:hAnsi="Times New Roman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уполномоченного орга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временно с переходом права собственности к Одаряемому переходят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оответствующие обязанности, в том числе по уплате налогов на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о, расходов по его ремонту, эксплуатации и содержанию, иных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поры сторон, вытекающие из настоящего договора или относящиеся к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, в том числе споры, порожденные толкованием договора, разрешаются в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де 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Изменение и расторжение настоящего договора могут осуществляться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ронами по основаниям и в порядке, установленным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.4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К РФ с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ом особенностей, предусмотренных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.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Настоящий договор подлежит (не подлежит) нотариальному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достоверению (по желанию стор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Настоящий договор составлен в ____ экземплярах, один из которых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ится в делах ____________ (нотариуса, органа, осуществляющего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ую регистрацию) по адресу _______________________________________________________________________, один – у</w:t>
      </w:r>
      <w:r>
        <w:rPr>
          <w:rFonts w:cs="Times New Roman" w:ascii="Times New Roman" w:hAnsi="Times New Roman"/>
          <w:color w:val="6666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рителя, один - у Одаря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ритель __________________________ (ФИО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аряемый __________________________ (ФИО, подпись)</w:t>
      </w:r>
    </w:p>
    <w:p>
      <w:pPr>
        <w:pStyle w:val="Normal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7:06:00Z</dcterms:created>
  <dc:creator>р</dc:creator>
  <dc:description/>
  <dc:language>en-US</dc:language>
  <cp:lastModifiedBy>р</cp:lastModifiedBy>
  <dcterms:modified xsi:type="dcterms:W3CDTF">2011-11-19T07:06:00Z</dcterms:modified>
  <cp:revision>2</cp:revision>
  <dc:subject/>
  <dc:title/>
</cp:coreProperties>
</file>