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говор купли-продажи квартиры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_________________                                                   "___"______________ 20_____________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              </w:t>
      </w:r>
      <w:r>
        <w:rPr>
          <w:rFonts w:cs="Times New Roman" w:ascii="Times New Roman" w:hAnsi="Times New Roman"/>
          <w:color w:val="000000"/>
          <w:sz w:val="18"/>
          <w:szCs w:val="18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серии ___________________ N ____________, выданный "___"__________ 20__ г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ий по адресу: 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ый в дальнейшем "Продавец", и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18"/>
          <w:szCs w:val="18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серии __________ N __________________, выданный "___"_____________ 20__ г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ий по адресу: 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ый в дальнейшем "Покупатель",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одавец продал, а Покупатель приобрел в собственность квартиру N___ в доме N_____ по улице _____________________ в городе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 момент заключения настоящего договора указанная квартира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адлежит Продавцу на праве собственности, что подтверждается: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идетельством о праве собственности на квартиру, выданным _______________________. Номер свидетельства ________. Дата выдачи -"___" _______________ 20__ 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ом купли-продажи (мены, дарения) квартиры, заключенным "___"___________20__ г., удостоверенным нотариу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Ф.И.О. нотариуса, нотариальный округ, дата нотариального удостоверения</w:t>
      </w:r>
      <w:r>
        <w:rPr>
          <w:rFonts w:cs="Times New Roman" w:ascii="Times New Roman" w:hAnsi="Times New Roman"/>
          <w:color w:val="66666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договора, номер реестр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зарегистрирован в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                наименование органа, осуществившего государственную регистрацию, датарегистрации, др. сведен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вартира состоит из _____________ жилых комнат, имеет согласно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равке _____________________ БТИ общую площадь ____ кв. м, общую площадь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 учета лоджий и балконов ____ кв. м, жилую площадь ______ кв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справке ______________ БТИ стоимость квартиры составляет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 (сумма цифрами и прописью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подписания настоящего договора квартира осмотрена Покупателем.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остатки или дефекты, препятствующие использованию квартиры по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ю, на момент осмотра Покупателем не обнаруж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тороны настоящего договора договорились оценить квартиру в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 (сумма цифрами и прописью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упатель оплачивает Продавцу стоимость квартиры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 (наличными деньгами, путем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наличных расчетов, одномоментно или периодическими платежами с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м аванса и т.п.) в срок не позднее ______________ со дня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тариального удостоверения настоящего договора, но до его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 регистрации в ____________ (орган, осуществляю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ую регистраци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До заключения настоящего договора квартира, являющаяся его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ом, никому не отчуждена, не заложена, не обещана, в споре не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ит, в доверительное управление, в аренду, в качестве вклада в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ный капитал юридических лиц не передана, иными правами третьих лиц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обремен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(Данный пункт включается в договор  том случае, если в квартире проживают лица, сохраняющие право пользования ею после приобретения квартиры покупателем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иобретения покупателем квартиры, в соответствии со ст. 558 ГК РФ, право пользования этим жилым помещением сохраняется за лицами, проживающими в нем, а именно, право пользования квартирой сохраняется 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ФИО, паспортные данн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документы, подтверждающие право пользования продаваемой квартирой, указанных ли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666666"/>
          <w:sz w:val="18"/>
          <w:szCs w:val="18"/>
        </w:rPr>
      </w:pPr>
      <w:r>
        <w:rPr>
          <w:rFonts w:cs="Times New Roman" w:ascii="Times New Roman" w:hAnsi="Times New Roman"/>
          <w:color w:val="666666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арестом или запрещением указанная квартира согласно справке БТИ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 от "___"_____________ 20__ г. N _____ не значится.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момент заключения настоящего договора в квартире никто не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, что подтверждается копией финансового лицевого счета N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, выданной _______________________ (наименование орг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"_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аво собственности у Покупателя на приобретаемую по настоящему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у квартиру возникает с момента государственной регистрации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хода права собственности на данную квартиру в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 (наименование органа, осуществляющего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ую регистрацию пра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 момента приобретения права собственности на квартиру,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щуюся предметом настоящего договора, Покупатель осуществляет права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я, пользования и распоряжения данной квартирой в соответствии с ее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ем, принимает на себя бремя расходов, связанных с содержанием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ы и уплатой нал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Передача Продавцом квартиры, указанной в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 и ее принятие Покупателем осуществляются на основании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точного акта, подписанного сторонами договора. После подписания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точного акта обязательства сторон по настоящему договору считаются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ными пол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родавец обязан освободить квартиру от находящихся в ней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адлежащих ему предметов и иного имущества в срок не поздн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Расходы по оформлению настоящего договора несет ____________________________ (Покупатель, Продаве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Споры сторон, вытекающие из настоящего договора или относящиеся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нему, в том числе споры, порожденные толкованием договора, разреша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уде 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Изменение и расторжение настоящего договора могут осуществляться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ами по основаниям и в порядке, установленным в ст.452 ГК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Настоящий договор подлежит (не подлежит) нотариальному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остоверению (по желанию сторо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Договор и переход права собственности подлежат государственной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 в _____________________________________________ (наименование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омоченного орга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Настоящий договор вступает в силу с момента его государств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Настоящий договор составлен в _____ экземплярах, один из которых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ится в __________________________________________________________, один -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 (наименование органа) один - у Покупателя, один – у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в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и стор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____________________________________ (ФИО,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упатель __________________________________ (ФИО, подпись)</w:t>
      </w:r>
    </w:p>
    <w:p>
      <w:pPr>
        <w:pStyle w:val="Normal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7:33:00Z</dcterms:created>
  <dc:creator>р</dc:creator>
  <dc:description/>
  <dc:language>en-US</dc:language>
  <cp:lastModifiedBy>р</cp:lastModifiedBy>
  <dcterms:modified xsi:type="dcterms:W3CDTF">2011-11-19T07:33:00Z</dcterms:modified>
  <cp:revision>2</cp:revision>
  <dc:subject/>
  <dc:title/>
</cp:coreProperties>
</file>