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 25 апреля 2012 г. N 390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ПРОТИВОПОЖАРНОМ РЕЖИМЕ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о статьей 16 Федерального закона "О пожарной безопасност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твердить прилагаемые </w:t>
      </w:r>
      <w:hyperlink w:anchor="Par25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противопожарного режима в Российской Федерации.</w:t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>
          <w:color w:val="000000"/>
        </w:rPr>
        <w:t xml:space="preserve">2. Настоящее постановление вступает в силу по истечении 7 дней после дня его официального опубликования, за исключением </w:t>
      </w:r>
      <w:hyperlink w:anchor="Par39">
        <w:r>
          <w:rPr>
            <w:rStyle w:val="InternetLink"/>
            <w:color w:val="000000"/>
          </w:rPr>
          <w:t>пунктов 6</w:t>
        </w:r>
      </w:hyperlink>
      <w:r>
        <w:rPr>
          <w:color w:val="000000"/>
        </w:rPr>
        <w:t xml:space="preserve">, </w:t>
      </w:r>
      <w:hyperlink w:anchor="Par43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, </w:t>
      </w:r>
      <w:hyperlink w:anchor="Par48">
        <w:r>
          <w:rPr>
            <w:rStyle w:val="InternetLink"/>
            <w:color w:val="000000"/>
          </w:rPr>
          <w:t>9</w:t>
        </w:r>
      </w:hyperlink>
      <w:r>
        <w:rPr>
          <w:color w:val="000000"/>
        </w:rPr>
        <w:t xml:space="preserve">, </w:t>
      </w:r>
      <w:hyperlink w:anchor="Par58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, </w:t>
      </w:r>
      <w:hyperlink w:anchor="Par66">
        <w:r>
          <w:rPr>
            <w:rStyle w:val="InternetLink"/>
            <w:color w:val="000000"/>
          </w:rPr>
          <w:t>16</w:t>
        </w:r>
      </w:hyperlink>
      <w:r>
        <w:rPr>
          <w:color w:val="000000"/>
        </w:rPr>
        <w:t xml:space="preserve">, </w:t>
      </w:r>
      <w:hyperlink w:anchor="Par243">
        <w:r>
          <w:rPr>
            <w:rStyle w:val="InternetLink"/>
            <w:color w:val="000000"/>
          </w:rPr>
          <w:t>89</w:t>
        </w:r>
      </w:hyperlink>
      <w:r>
        <w:rPr>
          <w:color w:val="000000"/>
        </w:rPr>
        <w:t xml:space="preserve">, </w:t>
      </w:r>
      <w:hyperlink w:anchor="Par312">
        <w:r>
          <w:rPr>
            <w:rStyle w:val="InternetLink"/>
            <w:color w:val="000000"/>
          </w:rPr>
          <w:t>130</w:t>
        </w:r>
      </w:hyperlink>
      <w:r>
        <w:rPr>
          <w:color w:val="000000"/>
        </w:rPr>
        <w:t xml:space="preserve">, </w:t>
      </w:r>
      <w:hyperlink w:anchor="Par316">
        <w:r>
          <w:rPr>
            <w:rStyle w:val="InternetLink"/>
            <w:color w:val="000000"/>
          </w:rPr>
          <w:t>131</w:t>
        </w:r>
      </w:hyperlink>
      <w:r>
        <w:rPr>
          <w:color w:val="000000"/>
        </w:rPr>
        <w:t xml:space="preserve"> и </w:t>
      </w:r>
      <w:hyperlink w:anchor="Par800">
        <w:r>
          <w:rPr>
            <w:rStyle w:val="InternetLink"/>
            <w:color w:val="000000"/>
          </w:rPr>
          <w:t>372</w:t>
        </w:r>
      </w:hyperlink>
      <w:r>
        <w:rPr>
          <w:color w:val="000000"/>
        </w:rPr>
        <w:t xml:space="preserve"> Правил, утвержденных настоящим постановлением, которые вступают в силу с 1 сентября 2012 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5 апреля 2012 г. N 390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bookmarkStart w:id="1" w:name="Par25"/>
      <w:bookmarkEnd w:id="1"/>
      <w:r>
        <w:rPr>
          <w:b/>
          <w:bCs/>
          <w:color w:val="000000"/>
          <w:sz w:val="16"/>
          <w:szCs w:val="16"/>
        </w:rPr>
        <w:t>ПРАВИЛА ПРОТИВОПОЖАРНОГО РЕЖИМА В 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</w:t>
      </w:r>
      <w:hyperlink w:anchor="Par1014">
        <w:r>
          <w:rPr>
            <w:rStyle w:val="InternetLink"/>
            <w:color w:val="000000"/>
          </w:rPr>
          <w:t>разделом XVIII</w:t>
        </w:r>
      </w:hyperlink>
      <w:r>
        <w:rPr>
          <w:color w:val="000000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Лица допускаются к работе на объекте только после прохождения обучения мерам пожарной безопас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 том числе в ночное врем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етей в мансардных помещениях деревянных зда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более 50 детей в деревянных зданиях и зданиях из других 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Руководитель организации обеспечивает выполнение на объекте требований, предусмотренных статьей 6 Федерального закона "Об ограничении курения табака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еста, специально отведенные для курения табака, обозначаются знаками "Место для курения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. 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 6, 63 и 68 Федерального закона "Технический регламент о требованиях пожарной безопасности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.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рганизация патрулирования добровольными пожарными и (или) гражданам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. 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.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 5, 7 и 8 Федерального закона "Технический регламент о требованиях пожарной безопасности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. 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 раз в год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. 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. На объектах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размещать в лифтовых холлах кладовые, киоски, ларьки и другие подобные стро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остеклять балконы, лоджии и галереи, ведущие к незадымляемым лестничным клетк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) устанавливать в лестничных клетках внешние блоки кондиционе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. 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. 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. 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.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. Специальная одежда лиц, работающих с маслами, лаками, красками и другими легковоспламеняющимися и горючими жидкостями, 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9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. 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ежурство ответственных лиц на сцене и в зальных помещен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. 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2. При проведении мероприятий с массовым пребыванием людей в помещениях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именять пиротехнические изделия, дуговые прожекторы и свеч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украшать елку марлей и ватой, не пропитанными огнезащитными состав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олностью гасить свет в помещении во время спектаклей или представ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допускать нарушения установленных норм заполнения помещений людь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. 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6. При эксплуатации эвакуационных путей, эвакуационных и аварийных выходов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заменять армированное стекло обычным в остеклении дверей и фраму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. 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8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9. 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0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. 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.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эксплуатировать электропровода и кабели с видимыми нарушениями изоля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рименять нестандартные (самодельные) электронагревательные прибор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3. 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4. 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5. Встроенные в здания организаций торговли котельные не допускается переводить с твердого топлива на жидко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6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7.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8. При эксплуатации систем вентиляции и кондиционирования воздуха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ставлять двери вентиляционных камер открыты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закрывать вытяжные каналы, отверстия и решет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одключать к воздуховодам газовые отопительные прибор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выжигать скопившиеся в воздуховодах жировые отложения, пыль и другие горючие веще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9. 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0. 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 раза в год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1. 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2. 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3. 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4. 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5.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6. Запрещается стоянка автотранспорта на крышках колодцев пожарных гидран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7.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жарный рукав должен быть присоединен к пожарному крану и пожарному ствол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8. 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9. Руководитель организации обеспечивает 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0. 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1. 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2. 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3. 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4. 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5. 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6. 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7. 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8. 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9. 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0. Руководитель организации обеспечивает объект огнетушителями по нормам согласно </w:t>
      </w:r>
      <w:hyperlink w:anchor="Par1101">
        <w:r>
          <w:rPr>
            <w:rStyle w:val="InternetLink"/>
            <w:color w:val="000000"/>
          </w:rPr>
          <w:t>приложениям N 1</w:t>
        </w:r>
      </w:hyperlink>
      <w:r>
        <w:rPr>
          <w:color w:val="000000"/>
        </w:rPr>
        <w:t xml:space="preserve"> и </w:t>
      </w:r>
      <w:hyperlink w:anchor="Par1155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ервичные средства пожаротушения должны иметь соответствующие сертифика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1. 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нять посильные меры по эвакуации людей и тушению пожа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2. 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 от 30 июня 2007 г. N 417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3. 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Территории поселен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4.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5. 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6. 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7. Руководитель организации обеспечивает своевременную очистку объектов от горючих отходов, мусора, тары, опавших листьев и сухой трав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е допускается сжигать отходы и тару в местах, находящихся на расстоянии менее 50 метров от объек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8. 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9. 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0.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 19 Федерального закона "О пожарной безопасности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I. Печное отопление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1. 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2. 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 раза в 3 месяца - для отопительных печ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 раза в 2 месяца - для печей и очагов непрерывного действ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 раза в 1 месяц - для кухонных плит и других печей непрерывной (долговременной) топ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3. При эксплуатации котельных и других теплопроизводящих установок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одавать топливо при потухших форсунках или газовых горелк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разжигать установки без предварительной их продув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сушить какие-либо горючие материалы на котлах и паропровод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4. При эксплуатации печного отопления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ставлять без присмотра печи, которые топятся, а также поручать надзор за ними детя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располагать топливо, другие горючие вещества и материалы на предтопочном лист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топить углем, коксом и газом печи, не предназначенные для этих видов топли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использовать вентиляционные и газовые каналы в качестве дымоход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перекаливать печ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5.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детских учреждениях с дневным пребыванием детей топка печей заканчивается не позднее чем за 1 час до прихода дет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6.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7.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8. Руководитель организации обеспечивает побелку дымовых труб и стен, в которых проходят дымовые канал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V. Здания для проживания люде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9. Руководитель организации обеспечивает ознакомление (под подпись) граждан, прибывающих в гостиницы, мотели, общежития и другие здания, приспособленные для временного пребывания людей, с правилами пожарной безопас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0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1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2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3.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4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5. При использовании бытовых газовых приборов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эксплуатация бытовых газовых приборов при утечке газ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соединение деталей газовой арматуры с помощью искрообразующего инструмен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. Научные и образовательные учрежд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6. 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 установленном порядке руководителем орган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7. 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8. 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9. 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ортики, предотвращающие стекание жидкостей со столов, должны быть исправны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0.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сливать легковоспламеняющиеся и горючие жидкости в канализац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1. 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2. 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3. Запрещается увеличивать по отношению к количеству, предусмотренному проектом, по которому построено здание, число парт (столов) в учебных классах и кабинет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4. 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5. 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. Культурно-просветительные и зрелищные учрежд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6. 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7. 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8. 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9.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0. При оформлении постановок вокруг планшета сцены обеспечивается свободный круговой проход шириной не менее 1 ме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1. 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2. 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3. 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4. 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 дней) на работоспособнос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. Объекты организаций торговл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5. На объектах организаций торговли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оводить огневые работы во время нахождения покупателей в торговых зал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размещать отделы, секции по продаже легковоспламеняющихся и горючих жидкостей, горючих газов и пиротехнических изделий на расстоянии менее 4 метров от выходов, лестничных клеток и других путей эваку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устанавливать в торговых залах баллоны с горючими газами для наполнения воздушных шаров и для других цел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6. Запрещается временное хранение горючих материалов, отходов, упаковок и контейнеров в торговых залах и на путях эваку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7. 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8. 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9. 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0. 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ширина прохода между торговыми рядами, ведущего к эвакуационным выходам, должна быть не менее 2 метр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через каждые 30 метров торгового ряда должны быть поперечные проходы шириной не менее 1,4 ме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1. Киоски и ларьки, устанавливаемые в зданиях, сооружениях и строениях, выполнятся из не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2. 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3. 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4. 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5. 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6. 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7. 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 литров. Трубопроводы и емкости должны иметь заземление не менее чем в 2 местах. Надежность заземления с измерением электрического сопротивления проверяется не реже 1 раза в год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8. Прилавок для отпуска керосина должен иметь негорючее покрытие, исключающее искрообразование при удар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9. Запрещается хранение упаковочных материалов (стружка, солома, бумага и др.) в помещениях торговли керосин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0. Тара из-под керосина и других горючих жидкостей хранится только на специальных огражденных площадк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1. Запрещается совмещать продажу в одном торговом зале оружия (гражданского и служебного) и патронов к нему и иных видов товаров, за исключением спортивных, охотничьих и рыболовных принадлежностей и запасных частей к оруж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2. 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3. Запрещается хранить порох совместно с капсюлями или снаряженными патронами в одном шкаф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4. Непосредственно в зданиях магазинов разрешается хранить 50 килограммов дымного пороха или 50 килограммов бездымного порох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I. Лечебные учрежд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5. 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 носилки на 5 больных (инвалидов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алаты для тяжелобольных взрослых и детей следует размещать на первых этажах зда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6.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устанавливать кровати в коридорах, холлах и на других путях эваку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устанавливать и хранить баллоны с кислородом в зданиях лечебных учрежд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устраивать топочные отверстия печей в больничных палат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размещать в подвальных и цокольных этажах лечебных учреждений мастерские, склады и кладовы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7. 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применять керогазы, керосинки и примусы для кипячения инструментов и прокладо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8. 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 килограммов с учетом их совместимости в закрывающихся на замок металлических шкаф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9. 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0. Лечебные учреждения, расположенные в сельской местности, должны быть обеспечены приставными лестницами из расчета 1 лестница на зда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X. Производственные объекты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1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2.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3.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4. 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 раза в квартал, для помещений категорий В1 - В4 по взрывопожарной и пожарной опасности не реже 1 раза в полугодие, для помещений других категорий по взрывопожарной и пожарной опасности - не реже 1 раза в год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5. 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6. 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7. 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8. 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9. 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0. 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1. В пожаровзрывоопасных участках,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2. 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3. 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4.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5. 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6. Запрещается заполнять адсорберы нестандартным активированным угл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7. 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8. Запрещается для чистки загрузочной воронки рубительной машины применять металлические предме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9. 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0. 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1. Камеры термической обработки древесно-стружечных плит не реже 1 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2. 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3. 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4. 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5. 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6. Запрещается эксплуатация сушильных установок с трещинами на поверхности боровов и неработающими искроулови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7. Топочно-газовые устройства газовых сушильных камер, работающих на твердом и жидком топливе, очищаются от сажи не реже 2 раз в месяц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8. 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9. Сушильные камеры для мягких древесно-волокнистых плит следует очищать от древесных отходов не реже 1 раза в су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остановке конвейера более чем на 10 минут обогрев сушильной камеры прекраща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0. 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1. 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2. Запрещается в сушильных камерах находиться людям и сушить в них спецодежд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3. 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4. При производстве спичек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уборку и промывку пола автоматного цеха необходимо производить не реже 2 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при кратковременных остановках автомата макальная плита опускается в макальное корыт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 - через автоматный цех и помещение для укладки рассыпанных спиче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не разрешается применять для приготовления и хранения зажигательной и фосфорной масс посуду вместимостью более 50 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) рассыпанная бертолетова соль немедленно убирается в специальные емкости с вод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) измельчение в шаровой мельнице бертолетовой соли и серы в сухом виде не разрешае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) 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) 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5. 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6. В помещениях укладки рассыпанных спичек и у каждого автомата запас спичек, уложенных в кассеты, не должен превышать 10 малых или 5 больших касс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7. Запас спичек около коробконабивочных машин не должен превышать 3 малых касс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8. 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9. Запрещается хранить в цехе более 10 малых или 5 больших кассет со спичками в одном мест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0. Запас готовых спичек в зоне коробконамазочных и упаковочных машин не должен превышать 20 ящиков на машин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1. 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2. 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3. 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4. Отходы спичечных масс доставляются к месту утилизации разведенными вод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5. 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6. На электростанци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перед проведением вулканизационных работ на конвейере необходимо очистить от пыли участок не менее 10 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) 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7. В кабельных сооружени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е реже чем через 60 метров устанавливаются указатели ближайшего выхо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прещается прокладка бронированных кабелей внутри помещений без снятия горючего джутового покро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запрещается при проведении реконструкции или ремонта применять кабели с горючей полиэтиленовой изоляци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8. 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9. В пределах бортовых ограждений маслоприемника гравийную засыпку необходимо содержать в чистом состоянии и не реже 1 раза в год промыва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образовании на гравийной засыпке твердых отложений от нефтепродуктов толщиной более 3 миллиметров, появлении растительности или невозможности его промывки осуществляется замена грав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0. 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1. 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охра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2. На объектах полиграфической промышленност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3. На объектах полиграфической промышленности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одвешивать на металлоподаватель отливных машин влажные слит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загружать отливной котел наборными материалами, загрязненными красками и горючими веществ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ставлять на наборных машинах или хранить около них горючие смывочные материалы и масленки с масл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одходить к отливочному аппарату и работать на машине в спецодежде, пропитанной горючей жидкость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настилать полы в гартоплавильных отделениях из 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4. 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5. 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6.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. Объекты сельскохозяйственного производств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7. 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8. 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9. На животноводческих фермах (комплексах) при наличии 20 и более голов крупного рогатого скота необходимо применять групповой способ привяз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0. Запрещается хранение грубых кормов в чердачных помещениях ферм, есл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кровля фермы выполнена из горючих материал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еревянные чердачные перекрытия со стороны чердачных помещений не обработаны огнезащитными состав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электропроводка на чердаке проложена без защиты от механических поврежд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тсутствует ограждение дымоходов по периметру на расстоянии 1 ме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1. При устройстве и эксплуатации электрических брудеров необходимо соблюдать следующие требова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температурный режим под брудером должен поддерживаться автоматичес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2. Передвижные ультрафиолетовые установки и их электрооборудование устанавливается на расстоянии не менее 1 метра от 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вода, идущие к электробрудерам и ультрафиолетовым установкам, прокладываются на высоте не менее 2,5 метра от уровня пола и на расстоянии 10 сантиметров от горючих конструкц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3. Бензиновый двигатель стригального агрегата необходимо устанавливать на очищенной от травы и мусора площадке на расстоянии 15 метров от зданий. Хранение запасов горюче-смазочных материалов осуществляется в закрытой металлической таре на расстоянии 20 метров от пункта стрижки и стро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4. 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5. Руководитель организации обеспечивает в животноводческих и птицеводческих помещениях (при нахождении в них скота и птицы) дежурство в ночное врем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6. Аммиачная селитра хранится в отдельных бесчердачных одноэтажных зданиях с негорючими полами I или II 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 степени огнестойк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7. 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8. 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9. Нории производительностью более 50 тонн в час оборудуются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0. 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1. 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2. 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3. 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 метров от хлебных массив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4. 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5. 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6. Временные полевые станы необходимо располагать не ближе 100 метров от хлебных массивов, токов и др. Площадки полевых станов и зернотоков должны опахиваться полосой шириной не менее 4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7. 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8. Запрещается сжигание стерни, пожнивных остатков и разведение костров на пол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9. Зернотока необходимо располагать от зданий, сооружений и строений не ближе 50 метров, а от хлебных массивов - 100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0. В период уборки зерновых культур и заготовки кормов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использовать в работе тракторы, самоходные шасси и автомобили без капотов или с открытыми капот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выжигать пыль в радиаторах двигателей тракторов и автомобилей паяльными ламп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1. 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2. Скирды (стога), навесы и штабели грубых кормов (за исключением приусадебных участков) размещаются на расстоянии не менее 15 метров до линий электропередачи и не менее 20 метров - до дорог и не менее 50 метров - до зданий, сооружений и стро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3.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4. 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5. 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6. 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 метров, а до открытых складов грубых кормов - не менее 150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7. Расходный топливный бак следует устанавливать вне помещения агрегата. Топливопроводы должны иметь не менее 2 вентилей (один - у агрегата, второй - у топливного бак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8.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, полученный после ликвидации пожара продукт в количестве не менее первых 200 килограмм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е продукты необходимо складировать отдельно, и не менее 48 часов осуществлять контроль за их температурным состояни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9. Приготовленную и затаренную в мешки муку необходимо выдерживать под навесом не менее 48 часов для снижения ее температур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0. 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1. 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падание влаги в помещение склада не допускается. Запрещается хранить муку навал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2. Мешки с мукой должны складываться в штабели высотой не более 2 метров по 2 в ряду. Проходы между рядами должны быть шириной не менее 1 метра, а вдоль стен - 0,8 ме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3. 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4. Помещения для обработки льна, конопли и других технических культур (далее - технические культуры) изолируются от машинного отде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5. Хранение сырья технических культур производится в стогах, шохах (под навесами), закрытых складах, а волокна и пакли - только в закрытых склад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6. При первичной обработке технических культур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хранение и обмолот льна на территории ферм, ремонтных мастерских, гаражей и т.п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въезд автомашин, тракторов в производственные помещения, склады готовой продукции и шохи. Машины должны останавливаться на расстоянии не менее 5 метров, а тракторы - не менее 10 метров от указанных зданий, скирд и шо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устройство печного отопления в мяльно-трепальном цех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7. 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8. 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9. Естественная сушка тресты должна производиться на специально отведенных участк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0. 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 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1. В сушилках и ригах (овинах) следует соблюдать следующие требова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температура теплоносителя при сушке тресты должна быть не более 80 градусов Цельсия, а при сушке головок - не более 50 градусов Цельс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вентилятор следует включать не ранее чем через 1 час после начала топ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 дней работы сушил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2. 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3. 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4. 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 метров от машин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отовую продукцию из помещений следует убирать на склад не реже 2 раз в смен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5. Ежедневно по окончании рабочего дня помещение мяльно-трепального цеха должно тщательно убираться 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6. 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I. Объекты транспортной инфраструктуры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7. Руководитель организации в отношении помещений для хранения (стоянки) транспорта в количестве более 25 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8. 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9. В помещениях, под навесами и на открытых площадках для хранения (стоянки) транспорта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загромождать выездные ворота и проезд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заправлять горючим и сливать из транспортных средств топлив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хранить тару из-под горючего, а также горючее и масл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подзаряжать аккумуляторы непосредственно на транспортных средств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0. 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1.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2. 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3. 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4. 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5. 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(при отсутствии пассажиров в метрополитене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6. 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7.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8. При проведении ремонтных работ в подземном пространстве метрополитена применяются металлические лес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9. В действующих тоннелях запрещается проводить работы с газогенераторами, а также разогревать биту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0. 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1. Покраску кабельных линий в тоннелях следует осуществлять только в ночное врем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2. Вагоны электропоездов оборудуются исправным устройством связи "пассажир - машинист" и первичными средствами пожароту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3. 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4. 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5. Для отопления киосков должны применяться масляные электрорадиаторы или электропанел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6. 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7. В киосках, установленных в вестибюлях станций метрополитена,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хранение товара, упаковочного материала, торгового инвентаря и тар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8. В паровозных депо и базах запаса локомотивов (паровозов)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чистить топки и зольники в стойлах депо в неустановленных мест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 метров от установленного места чистки топки паровоз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9. В шлакоуборочных канавах и местах чистки топок шлак и изгарь должны заливаться водой и регулярно убирать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0. На объектах железнодорожного транспорта запрещается эксплуатировать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 метров, а от соседних железнодорожных зданий и сооружений - менее 50 метр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1. При обработке на промывочно-пропарочных станциях (пунктах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 метров не допускается, что должно обозначаться сигналом, запрещающим дальнейшее движени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ливные приборы, крышки колпаков и загрузочные люки цистерн закрываю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работанные цистерны оборудуются исправной запорной арматур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2. 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юки и приямки на отстойниках и трубопроводах должны быть постоянно закрыты крышк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3. 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4. 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5. 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6. Эстакады и площадки необходимо очищать от остатков нефтепродуктов не реже 1 раза в смен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7. На территории промывочно-пропарочных станций (пунктов)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ользоваться при работе внутри котла цистерны обувью, подбитой стальными пластинами или гвоздя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ставлять обтирочные материалы внутри осматриваемых цистерн и на их наружных частя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осуществлять въезд локомотивов в депо очистки и под эстакад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8. 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9. 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0. Шпалы и брусья при временном хранении на перегонах, станциях и звеносборочных базах укладываются в штабел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1. Штабели шпал и брусьев могут укладываться параллельно пути на расстоянии не менее 30 метров от объектов, 10 метров - от путей организованного движения поездов, 6 метров - от других путей и не менее полуторной высоты опоры от оси линий электропередачи и связи. Расстояние между штабелями шпал должно быть не менее 1 метра, а между каждой парой штабелей - не менее 20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2. Запрещается складирование сена, соломы и дров на расстоянии менее 50 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3. 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4. На территории лесных насаждений мосты должны окаймляться минерализованной полосой шириной не менее 1,4 метра по внешнему периметру полосы отв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5. Земляные участки под мостами в радиусе 50 метров должны быть очищены от сухой травы, кустарника, валежника, мусора и других 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6. На всех мостах и путепроводах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устраивать под ними места стоянки для судов, плотов, барж и лод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оизводить заправку керосиновых фонарей и баков бензомоторных агрега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одержать пролетные строения и другие конструкции не очищенными от нефтепродук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роизводить под мостами выжигание сухой травы, а также сжигание кустарника и другого горючего материал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роизводить огневые работы без разрешения руководителя орган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7. 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 куб. метров на 15 - 20 вагон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8.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II. Транспортирование пожаровзрывоопасных и пожароопасн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еществ и материал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9.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90. 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91. 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92. Запрещается погрузка в один вагон или контейнер пожаровзрывоопасных веществ и материалов, не разрешенных к совместной перевозк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93. 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94. 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95. Запрещается эксплуатировать пневмотранспортные и самотечные устройства (при движении продукта в трубопроводах) при скоплении пыли в трубопровод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96. 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97. 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98. 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99. 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0. 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1.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2. 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3. 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ервичными средствами пожаротуш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исправным стационарным или временным электрическим освещением во взрывозащищенном исполне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4. 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5. 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6. 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7. 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8. 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9. 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0. 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1. 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2. 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3. 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эксплуатация рукавов с устройствами присоединения, имеющими механические повреждения и износ резьб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4. Операции по наливу и сливу должны проводиться при заземленных трубопроводах с помощью резинотканевых рукав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III. Сливоналивные операции с сжиж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углеводородным газом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5. 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6. Во время налива и слива сжиженного углеводородного газа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оведение пожароопасных работ и курение на расстоянии менее 100 метров от цистерн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одъезд автомобильного и маневрового железнодорожного транспор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нахождение на сливоналивной эстакаде посторонних лиц, не имеющих отношения к сливоналивным операция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7. 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x 500 миллиметров с надписью "Стоп, проезд запрещен, производится налив (слив) цистерны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8. 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9. Запрещается выполнять сливоналивные операции во время гроз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20. 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 процентов объем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21. Запрещается заполнение цистерн в следующих случа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истек срок заводского и деповского ремонта ходовых частей цистерн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истекли сроки профилактического или планового ремонта арматуры, технического освидетельствования или гидравлического испытания котла цистерн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нет установленных клейм, надписей и неясны трафарет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овреждена цилиндрическая часть котла или днища (трещины, вмятины, заметные изменения формы и т.д.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цистерны заполнены продуктами, не относящимися к сжиженным углеводородным газ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 МПа, избыточное остаточное давление устанавливается местной производственной инструкцией), кроме цистерн, наливаемых впервые или после ремо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22. 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 наполнения цистер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23. 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24. 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25. 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26. 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27. 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28. 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29. 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0. Ремонт котла цистерны, его элементов, а также его внутренний осмотр разрешается проводить только после дегазации объема котл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1. 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2. При производстве ремонтных работ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ремонтировать котел в груженом состоянии, а также в порожнем состоянии до производства дегазации его объем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оизводить удары по котлу цистерн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ользоваться инструментом, дающим искрение, и находиться с открытым огнем (факел, жаровня, керосиновый фонарь и т.д.) вблизи цистерн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роизводить под цистерной сварочные и огневые рабо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3. При выполнении работ внутри котла цистерны (внутренний осмотр, ремонт, чистка и т.п.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меняются светильники напряжением не выше 12 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водится анализ воздушной среды в объеме котла цистерны на отсутствие опасной концентрации углеводородов и на содержание кислор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4. 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5. 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6. Руководитель организации создает для целей ликвидации пожароопасных ситуаций и пожаров аварийные групп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7. При утечке сжиженного углеводородного газа следуе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убрать из зоны разлива сжиженного углеводородного газа горючие вещест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устранить течь и (или) перекачать содержимое цистерны в исправную цистерну (емкость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твести вагон-цистерну с сжиженным углеводородным газом в безопасную зон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 метров, пока газ не рассее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не допускать попадания сжиженного углеводородного газа в тоннели, подвалы, канализац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8.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IV. Объекты хран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9. 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0. 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1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2. 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3. Расстояние от светильников до хранящихся товаров должно быть не менее 0,5 ме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4. 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5. 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6. Грузы и материалы, разгруженные на рампу (платформу), к концу рабочего дня должны быть убра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7. 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8. 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9. 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50. При хранении горючих материалов на открытой площадке площадь одной секции (штабеля) не должна превышать 300 кв. метров, а противопожарные расстояния между штабелями должны быть не менее 6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51. Запрещается въезд локомотивов в складские помещения категорий А, Б и В1 - В4 по взрывопожарной и пожарной опас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52. 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53. Запрещается на складах легковоспламеняющихся и горючих жидкосте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эксплуатация негерметичного оборудования и запорной арматур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наличие деревьев и кустарников внутри обвалова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установка емкостей (резервуаров) на основание, выполненное из горючих материал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ереполнение резервуаров и цистерн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отбор проб из резервуаров во время слива или налива нефти и нефтепродук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слив и налив нефти и нефтепродуктов во время гроз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54. На складах легковоспламеняющихся и горючих жидкосте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хранить жидкости разрешается только в исправной таре. Пролитая жидкость должна немедленно убирать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55. При хранении газ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при обнаружении утечки газа из баллонов они должны убираться из помещения склада в безопасное мест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) 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) помещения складов с горючим газом обеспечиваются естественной вентиляци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56. При хранении зерна насыпью расстояние от верха насыпи до горючих конструкций покрытия, а также до светильников и электропроводов составляет не менее 0,5 ме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57. При хранении зерна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хранить совместно с зерном другие материалы и оборудовани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работать на передвижных механизмах при закрытых воротах с двух сторон скла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засыпать зерно выше уровня транспортерной ленты и допускать трение ленты о конструкции транспорте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58. Контроль за температурой зерна при работающей сушилке осуществляется путем отбора проб не реже чем через каждые 2 час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59. Передвижной сушильный агрегат устанавливается на расстоянии не менее 10 метров от здания зерноскла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60. На складах по хранению лесных материалов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запрещается производить работы, не связанные с хранением лесных материал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электронагревательные приборы только заводского изготовл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лебедки с двигателями внутреннего сгорания размещаются на расстоянии не менее 15 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 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обертка транспортных пакетов водонепроницаемой бумагой 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в закрытых складах лесоматериалов не должно быть перегородок и служебных помещ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61. На складах для хранения угля и торфа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укладывать уголь свежей добычи на старые отвалы угля, пролежавшего более 1 месяц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нимать уголь и торф с явно выраженными очагами самовозгор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неорганизованно хранить выгруженное топливо в течение более 2 суто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62. На складах для хранения угля, торфа и горючего сланц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запрещается засыпать проезды твердым топливом и загромождать их оборудование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при повышении температуры более 60 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V. Строительно-монтажные и реставрационные работы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63. 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64. На территории строительства площадью 5 гектаров и более устраиваются не менее 2 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65. 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66. 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 кв.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тояние между штабелями (группами) и от них до строящихся или существующих объектов составляет не менее 24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67. 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использование строящихся зданий для проживания люд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68. 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 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Ямы для гашения извести разрешается располагать на расстоянии не менее 5 метров от склада ее хранения и не менее 15 метров от других объек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69. 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0.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1. Строительные леса и опалубка выполняются из материалов, не распространяющих и не поддерживающих горе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строительстве объекта в 3 этажа и более следует применять инвентарные металлические строительные лес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троительные леса на каждые 40 метров по периметру построек необходимо оборудовать одной лестницей или стремянкой, но не менее чем 2 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2. 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3. 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4. 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5. Работы по огнезащите металлоконструкций производятся одновременно с возведением объе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6. 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7. 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8. 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 кв. ме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, сооружений и склад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9. 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80. После устройства теплоизоляции в отсеке необходимо убрать ее остатки и немедленно нанести предусмотренные проектом покровные слои огнезащи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81.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82. 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83. 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84.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авка топливом агрегатов на кровле должна проводиться в специальном месте, обеспеченном 2 огнетушителями и ящиком с песк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85.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86. 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87. 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 метра от установки и других отопительных приборов, а от электросчетчика, выключателей и других электроприборов - не менее 1 ме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тояние от горелок до конструкции из горючих материалов должно быть не менее 1 метра, материалов, не распространяющих пламя, - не менее 0,7 метра, негорючих материалов - не менее 0,4 ме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88. При эксплуатации горелок инфракрасного излучения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использовать горелку с поврежденной керамикой, а также с видимыми языками пламен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ользоваться установкой, если в помещении появился запах газ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89. Воздухонагревательные установки размещаются на расстоянии не менее 5 метров от строящегося зд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90. При монтаже и эксплуатации установок, работающих на газовом топливе, соблюдаются следующие требова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борудование теплопроизводящих установок стандартными горелками, имеющими заводской паспор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беспечение вентиляцией помещения с теплопроизводящими установками трехкратного воздухообмен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91. При эксплуатации теплопроизводящих установок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работать при неотрегулированной форсунке (с ненормальным горением топлива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именять резиновые или полихлорвиниловые шланги и муфты для соединения топливопровод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устраивать горючие ограждения около теплопроизводящей установки и расходных бак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отогревать топливопроводы открытым пламене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зажигать рабочую смесь через смотровой глаз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регулировать зазор между электродами свечей при работающей теплопроизводящей установк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92. 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93. Пожарные депо, предусмотренные проектом строительства объекта, возводятся в 1-ю очередь строитель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использование здания депо не по назнач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94. Отдельные блок-контейнеры, используемые в качестве административно-бытовых помещений, допускается располагать 2-этажными группами не более 10 штук в группе и площадью не более 800 кв. метров. От этих групп до других объектов допускается расстояние не менее 15 метров. Проживание людей в указанных помещениях на территории строительства не допуска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VI. Пожароопасные работы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95. При проведении окрасочных работ необходим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96.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ратность воздухообмена для безопасного ведения работ в указанных помещениях определяется проектом производства рабо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допускать в помещения, в которых применяются горючие вещества,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97. 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98.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99. 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00.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01. 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02. Во избежание выливания мастики в топку и ее загорания котел необходимо устанавливать наклонно, чтобы его край, расположенный над топкой, был на 5 - 6 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03. После окончания работ следует погасить топки котлов и залить их вод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04. Руководитель организации (производитель работ) обеспечивает место варки битума ящиком с сухим песком емкостью 0,5 куб. метра, 2 лопатами и огнетушителем (порошковым или пенным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05. 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 метров от работающих кот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е шкафы следует постоянно держать закрытыми на зам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06. Место варки и разогрева мастик обваловывается на высоту не менее 0,3 метра (или устраиваются бортики из негорючих материалов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07. Запрещается внутри помещений применять открытый огонь для подогрева битумных состав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08. Доставку горячей битумной мастики на рабочие места разрешается осуществлять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 - 50 сантиметров (из брезента или других негорючих материалов). После наполнения емкости установки для нанесения мастики следует откачать мастику из трубопров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09. Запрещается переносить мастику в открытой тар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0. Запрещается в процессе варки и разогрева битумных составов оставлять котлы без присмо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1. Запрещается разогрев битумной мастики вместе с раствори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2. 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3. Запрещается пользоваться открытым огнем в радиусе 50 метров от места смешивания битума с раствори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4. При проведении огневых работ необходим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5. 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6. При пропарке внутреннего объема технологического оборудования температура подаваемого водяного пара не должна превышать значение, равное 80 процентам температуры самовоспламенения горючего пара (газ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7. 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8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9. 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Место проведения огневых работ очищается от горючих веществ и материалов в радиусе очистки территории от горючих материалов согласно </w:t>
      </w:r>
      <w:hyperlink w:anchor="Par1199">
        <w:r>
          <w:rPr>
            <w:rStyle w:val="InternetLink"/>
            <w:color w:val="000000"/>
          </w:rPr>
          <w:t>приложению N 3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0. 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1. 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2. 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3. 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 окончании работ всю аппаратуру и оборудование необходимо убирать в специально отведенные помещения (мест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4. Запрещается организация постоянных мест проведения огневых работ более чем на 10 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5. В сварочной мастерской при наличии не более 10 сварочных постов допускается для каждого поста иметь по 1 запасному баллону с кислородом и горючим газом. Запасные баллоны ограждаются щитами из негорючих материалов или хранятся в специальных пристройках к мастерск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6. При проведении огневых работ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иступать к работе при неисправной аппаратур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оизводить огневые работы на свежеокрашенных горючими красками (лаками) конструкциях и изделия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использовать одежду и рукавицы со следами масел, жиров, бензина, керосина и других горючих жидкост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хранить в сварочных кабинах одежду, легковоспламеняющиеся и горючие жидкости, другие горючие материал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7. 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8. При проведении газосварочных рабо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ереносные ацетиленовые генераторы следует устанавливать на открытых площадках.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в местах установки ацетиленового генератора вывешиваются плакаты "Вход посторонним воспрещен - огнеопасно", "Не курить", "Не проходить с огнем"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вскрытые барабаны с карбидом кальция следует защищать непроницаемыми для воды крышк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) 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) 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) при обращении с порожними баллонами из-под кислорода или горючих газов соблюдаются такие же меры безопасности, как и с наполненными баллон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) 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9. При проведении газосварочных или газорезательных работ с карбидом кальция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использовать 1 водяной затвор двум сварщик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роизводить продувку шланга для горючих газов кислородом и кислородного шланга горючим газом, а также взаимозаменять шланги при работ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ерекручивать, заламывать или зажимать газоподводящие шлан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переносить генератор при наличии в газосборнике ацетилен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30. При проведении электросварочных рабо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 применением 2 провод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)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) 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) 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) 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31. При огневых работах, связанных с резкой металл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еобходимо принимать меры по предотвращению разлива легковоспламеняющихся и горючих жидкост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рименять горючее для бензо- и керосинорезательных работ в соответствии с имеющейся инструкци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32. При проведении бензо- и керосинорезательных работ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иметь давление воздуха в бачке с горючим, превышающее рабочее давление кислорода в резак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ерегревать испаритель резака, а также подвешивать резак во время работы вертикально, головкой ввер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жимать, перекручивать или заламывать шланги, подающие кислород или горючее к резак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использовать кислородные шланги для подвода бензина или керосина к резак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33. При проведении паяльных работ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34.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35. 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36. Во избежание взрыва паяльной лампы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именять в качестве горючего для ламп, работающих на керосине, бензин или смеси бензина с керосин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полнять лампу горючим более чем на три четвертых объема ее резервуа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твертывать воздушный винт и наливную пробку, когда лампа горит или еще не остыл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37.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</w:t>
      </w:r>
      <w:hyperlink w:anchor="Par1236">
        <w:r>
          <w:rPr>
            <w:rStyle w:val="InternetLink"/>
            <w:color w:val="000000"/>
          </w:rPr>
          <w:t>приложением N 4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VII. Автозаправочные стан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38.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 др.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39. 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40. Степень заполнения резервуаров топливом не должна превышать 95 процентов их внутреннего геометрического объем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41. Ремонтные и регламентные работы внутри резервуаров можно проводить только при условии, что концентрация паров топлива не превышает 20 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42. После окончания обесшламливания шлам необходимо немедленно удалить с территории автозаправочных станц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43. 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44. 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45. Наполнение резервуаров топливом следует производить только закрытым способ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46. 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47.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 исключением водителя автоцистерны), при нахождении на территории автоцистерны не допуска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48. 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49. 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установка у заправочной площадки для автоцистерны с топливом и приведение в готовность 2 передвижных воздушно-пенных огнетушителей объемом не менее 100 литров кажды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50. При заправке транспортных средств топливом соблюдаются следующие требова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мототехника подается к топливораздаточным колонкам с заглушенными двигателями, пуск и остановка которых производится на расстоянии не менее 15 метров от топливозаправочных колонок, а автомобили - своим ход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олитые на землю нефтепродукты засыпают песком или удаляются специально предусмотренными для этого адсорбентами, а пропитанный песок,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расстояние между стоящим под заправкой и следующим за ним автомобилем должно быть не менее 1 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51. На автозаправочной станции запр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заправка транспортных средств с работающими двигателя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работа в одежде и обуви, загрязненных топливом и способных вызывать искр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заправка транспортных средств, в которых находятся пассажиры (за исключением легковых автомобилей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заправка транспортных средств с опасными грузами классов 1 - 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52. 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53. Запрещается использование в качестве передвижной автозаправочной станции автотопливозаправщиков и другой техники, не предназначенной для этих це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54. 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55.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56. 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 литров каждый в количестве не менее 2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57. Автозаправочные станции оснащаются следующими первичными средствами пожаротуш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заправочный островок для заправки только легковых автомобилей, имеющий от 1 до 4 топливораздаточных колонок, - 1 воздушно-пенный огнетушитель (вместимостью 10 литров, или массой огнетушащего вещества 9 килограммов) и 1 порошковый огнетушитель (вместимостью 5 литров, или массой огнетушащего вещества 4 килограмма), а заправочный островок, имеющий от 5 до 8 топливораздаточных колонок, - 2 воздушно-пенных огнетушителя (вместимостью 10 литров, или массой огнетушащего вещества 9 килограммов, каждый) и 2 порошковых огнетушителя (вместимостью 5 литров, или массой огнетушащего вещества 4 килограмма, каждый). Размещение огнетушителей должно предусматриваться на заправочных островках. Допускается для 2 заправочных островков предусматривать 1 комплект огнетушителей, если расстояние между этими островками не превышает 6 метр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заправочный островок для заправки в том числе грузовых автомобилей, автобусов, крупногабаритной строительной и сельскохозяйственной техники - 2 передвижных порошковых огнетушителя (вместимостью не менее 50 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лощадка для автоцистерны - 2 передвижных порошковых огнетушителя (вместимостью не менее 50 литров каждый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58. 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 ликвидации пожароопасной ситу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59. 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2" w:name="Par1014"/>
      <w:bookmarkEnd w:id="2"/>
      <w:r>
        <w:rPr>
          <w:color w:val="000000"/>
        </w:rPr>
        <w:t>XVIII. Требования к инструкции о мера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жарной безопасност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60. 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61. В инструкции о мерах пожарной безопасности необходимо отражать следующие вопрос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орядок содержания территории, зданий, сооружений и помещений, в том числе эвакуационных пут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орядок осмотра и закрытия помещений по окончании работ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порядок сбора, хранения и удаления горючих веществ и материалов, содержания и хранения спецодежд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допустимое количество единовременно находящихся в помещениях сырья, полуфабрикатов и готовой продук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порядок и периодичность уборки горючих отходов и пыли, хранения промасленной спецодежд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) 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62. 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рганизацию спасания людей с использованием для этого имеющихся сил и средст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удаление за пределы опасной зоны всех работников, не участвующих в тушении пожа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обеспечение соблюдения требований безопасности работниками, принимающими участие в тушении пожа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организацию одновременно с тушением пожара эвакуации и защиты материальных ценност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) 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)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) 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IX. Обеспечение объектов первичны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редствами пожаротуш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63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64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65. Выбор типа и расчет необходимого количества огнетушителей на объекте (в помещении) осуществляется в соответствии с </w:t>
      </w:r>
      <w:hyperlink w:anchor="Par1101">
        <w:r>
          <w:rPr>
            <w:rStyle w:val="InternetLink"/>
            <w:color w:val="000000"/>
          </w:rPr>
          <w:t>приложениями 1</w:t>
        </w:r>
      </w:hyperlink>
      <w:r>
        <w:rPr>
          <w:color w:val="000000"/>
        </w:rPr>
        <w:t xml:space="preserve"> и </w:t>
      </w:r>
      <w:hyperlink w:anchor="Par1155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пожаров класса A - порошок ABCE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пожаров классов B, C, E - порошок BCE или ABCE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пожаров класса D - порошок D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замкнутых помещениях объемом не более 50 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значительных размерах возможных очагов пожара необходимо использовать передвижные огнетушител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66. 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67. 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68. В общественных зданиях и сооружениях на каждом этаже размещается не менее 2 ручных огнетушите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69. Помещение категории 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70. 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</w:t>
      </w:r>
      <w:hyperlink w:anchor="Par1065">
        <w:r>
          <w:rPr>
            <w:rStyle w:val="InternetLink"/>
            <w:color w:val="000000"/>
          </w:rPr>
          <w:t>пункта 474</w:t>
        </w:r>
      </w:hyperlink>
      <w:r>
        <w:rPr>
          <w:color w:val="000000"/>
        </w:rPr>
        <w:t xml:space="preserve"> настоящих Прави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71. 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72. 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73. Помещения, оборудованные автоматическими стационарными установками пожаротушения, обеспечиваются огнетушителями на 50 процентов от расчетного количества огнетушителей.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ar1065"/>
      <w:bookmarkEnd w:id="3"/>
      <w:r>
        <w:rPr>
          <w:color w:val="000000"/>
        </w:rPr>
        <w:t>474. Расстояние от возможного очага пожара до места размещения огнетушителя не должно превышать 20 метров для общественных зданий и сооружений, 30 метров - для помещений категорий А, Б и В по взрывопожарной и пожарной опасности, 40 метров - для помещений категории Г по взрывопожарной и пожарной опасности, 70 метров - для помещений категории Д по взрывопожарной и пожарной опас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75. Каждый огнетушитель, установленный на объекте, должен иметь паспорт и порядковый номер, нанесенный на корпус белой краск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76. 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77. На одноразовую номерную контрольную пломбу роторного типа наносятся следующие обознач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ндивидуальный номер пломб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ата в формате квартал-год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одель пломбировочного устройст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имвол завода-изготовителя пломбировочного устрой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78. Руководитель организации обеспечивает наличие и исправность огнетушителей, периодичность их осмотра и проверки, а также своевременную перезарядку огнетушите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79. В зимнее время (при температуре ниже + 1 °C) огнетушители с зарядом на водной основе необходимо хранить в отапливаемых помещен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80.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81. 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Требуемое количество пожарных щитов для зданий, сооружений, строений и территорий определяется в соответствии с </w:t>
      </w:r>
      <w:hyperlink w:anchor="Par1347">
        <w:r>
          <w:rPr>
            <w:rStyle w:val="InternetLink"/>
            <w:color w:val="000000"/>
          </w:rPr>
          <w:t>приложением N 5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82. Пожарные щиты комплектуются немеханизированным пожарным инструментом и инвентарем согласно </w:t>
      </w:r>
      <w:hyperlink w:anchor="Par1394">
        <w:r>
          <w:rPr>
            <w:rStyle w:val="InternetLink"/>
            <w:color w:val="000000"/>
          </w:rPr>
          <w:t>приложению N 6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83. Бочки для хранения воды, устанавливаемые рядом с пожарным щитом, должны иметь объем не менее 0,2 куб. метра и комплектоваться ведр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Ящики 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84. Ящики с песком, как правило, устанавливаются со щитами в помещениях или на открытых площадках, где возможен разлив легковоспламеняющихся или горючих жидкост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помещений и наружных технологических установок категорий А, Б и В по взрывопожарной и пожарной опасности предусматривается запас песка 0,5 куб. метра на каждые 500 кв. метров защищаемой площади, а для помещений и наружных технологических установок категорий Г и Д по взрывопожарной и пожарной опасности - не менее 0,5 куб. метра на каждые 1000 кв. метров защищаемой площад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85. Асбестовые полотна, полотна из грубошерстной ткани или из войлока (далее - полотна) должны иметь размер не менее 1 x 1 ме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помещениях, где применяются и (или) хранятся легковоспламеняющиеся и (или) горючие жидкости, размеры полотен должны быть не менее 2 x 1,5 ме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лотна хранятся в водонепроницаемых закрывающихся футлярах (чехлах, упаковках), позволяющих быстро применить эти средства в случае пожа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е полотна должны не реже 1 раза в 3 месяца просушиваться и очищаться от пыл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8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противопожар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жима в 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4" w:name="Par1101"/>
      <w:bookmarkEnd w:id="4"/>
      <w:r>
        <w:rPr>
          <w:color w:val="000000"/>
        </w:rPr>
        <w:t>НОР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СНАЩЕНИЯ ПОМЕЩЕНИЙ РУЧНЫМИ ОГНЕТУШИТЕЛЯМИ (ЗА ИСКЛЮЧЕНИЕ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ВТОЗАПРАВОЧНЫХ СТАНЦИЙ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┬──────────┬──────┬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Категория   │Предельная│Класс │            Огнетушители (штук) </w:t>
      </w:r>
      <w:hyperlink w:anchor="Par1141">
        <w:r>
          <w:rPr>
            <w:rStyle w:val="InternetLink"/>
            <w:rFonts w:cs="Courier New" w:ascii="Courier New" w:hAnsi="Courier New"/>
            <w:color w:val="00000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помещения по │защищаемая│пожара├─────────┬──────────────┬────────┬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взрывопожарной│ площадь  │      │пенные и │  порошковые  │хладо-  │углекислотные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и пожарной  │   (кв.   │      │водные   │(вместимость, │новые   │(вместимость,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опасности   │ метров)  │      │(вмести- │   л/ масса   │(вмести-│  л/ масс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мостью 10│ огнетушащего │мостью  │огнетушащего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литров)  │  вещества,   │2 (3)   │  вещества,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килограмм)  │литра)  │ килограмм)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├───┬─────┬────┤</w:t>
      </w: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├───┬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2/2│ 5/4 │10/9│        │2/2│  5 (8)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или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(5)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┴──────────┴──────┴─────────┴───┴─────┴────┴────────┴───┴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А, Б, В        200       A      2 ++     -   2 +  1 ++    -      -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B       4 +     -   2 +  1 ++   4 +     -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C        -      -   2 +  1 ++   4 +     -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D        -      -   2 +  1 ++    -      -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E        -      -   2 +  1 ++    -      -    2 +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В           400       A      2 ++    4 + 2 ++  1 +     -      -     2 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D        -      -   2 +  1 ++    -      -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E        -      -  2 ++  1 +    2 +    4 +   2 +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Г           800       B       2 +     -  2 ++  1 +     -      -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C        -     4 + 2 ++  1 +     -      -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Г, Д         1800      A      2 ++    4 + 2 ++  1 +     -      -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D        -      -   2 +  1 ++    -      -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E        -     2 + 2 ++  1 +    2 +    4 +   2 +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Общественные     800       A      4 ++    8 + 4 ++  2 +     -      -     4 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здания                  E        -      -  4 ++  2 +    4 +    4 +   2 +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5" w:name="Par1141"/>
      <w:bookmarkEnd w:id="5"/>
      <w:r>
        <w:rPr>
          <w:color w:val="000000"/>
        </w:rPr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мечания: 1. Для порошковых огнетушителей и углекислотных огнетушителей приведена двойная маркировка - старая маркировка по вместимости корпуса (литров) и новая маркировка по массе огнетушащего состава (килограммов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противопожар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жима в 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6" w:name="Par1155"/>
      <w:bookmarkEnd w:id="6"/>
      <w:r>
        <w:rPr>
          <w:color w:val="000000"/>
        </w:rPr>
        <w:t>НОР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СНАЩЕНИЯ ПОМЕЩЕНИЙ ПЕРЕДВИЖНЫМИ ОГНЕТУШИТЕЛЯ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ЗА ИСКЛЮЧЕНИЕМ АВТОЗАПРАВОЧНЫХ СТАНЦИЙ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┬──────────┬──────┬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Категория   │Предельная│Класс │         Огнетушители (штук) </w:t>
      </w:r>
      <w:hyperlink w:anchor="Par1187">
        <w:r>
          <w:rPr>
            <w:rStyle w:val="InternetLink"/>
            <w:rFonts w:cs="Courier New" w:ascii="Courier New" w:hAnsi="Courier New"/>
            <w:color w:val="00000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помещения по │защищаемая│пожара├─────────┬─────────┬────────┬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взрывопожарной│ площадь, │      │воздушно-│комбини- │порошко-│углекислотные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и пожарной  │кв. метров│      │пенные   │рованные │вые ог- │огнетушители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опасности   │          │      │огнетуши-│огнетуши-│нетуши- │(вместимость,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тели     │тели (пе-│тели    │   литров)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(вмести- │на, поро-│(вмести-├────┬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мостью   │шок)     │мостью  │ 25 │   80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00 лит- │(вмести- │100 лит-│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ров)     │мостью   │ров)    │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00 лит- │        │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ров)     │        │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┴──────────┴──────┴─────────┴─────────┴────────┴────┴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А, Б, В        500       A      1 ++      1 ++      1 ++    -     3 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B       2 +      1 ++      1 ++    -     3 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C        -        1 +      1 ++    -     3 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D        -         -       1 ++    -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E        -         -       1 +    2 +    1 +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В, Г         800       A      1 ++      1 ++      1 ++   4 +    2 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B       2 +      1 ++      1 ++    -     3 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C        -        1 +      1 ++    -     3 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D        -         -       1 ++    -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E        -         -       1 +    1 ++   1 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7" w:name="Par1187"/>
      <w:bookmarkEnd w:id="7"/>
      <w:r>
        <w:rPr>
          <w:color w:val="000000"/>
        </w:rPr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противопожар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жима в 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8" w:name="Par1199"/>
      <w:bookmarkEnd w:id="8"/>
      <w:r>
        <w:rPr>
          <w:color w:val="000000"/>
        </w:rPr>
        <w:t>РАДИУС ОЧИСТКИ ТЕРРИТОРИИ ОТ ГОРЮЧИХ МАТЕРИАЛ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Высота точки сварки         │      Минимальный радиус зоны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над уровнем пола или прилегающей  │   очистки территории от горючих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территорией, метров         │         материалов, метров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0                                    5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2                                    8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3                                    9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4                                    10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6                                    11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8                                    12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10                                   13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свыше 10                                14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противопожар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жима в 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Организация                                        УТВЕРЖДАЮ </w:t>
      </w:r>
      <w:hyperlink w:anchor="Par1337">
        <w:r>
          <w:rPr>
            <w:rStyle w:val="InternetLink"/>
            <w:color w:val="000000"/>
          </w:rPr>
          <w:t>&lt;*&gt;</w:t>
        </w:r>
      </w:hyperlink>
    </w:p>
    <w:p>
      <w:pPr>
        <w:pStyle w:val="ConsPlusNonformat"/>
        <w:rPr>
          <w:color w:val="000000"/>
        </w:rPr>
      </w:pPr>
      <w:r>
        <w:rPr>
          <w:color w:val="000000"/>
        </w:rPr>
        <w:t>Предприят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Цех                                      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(руководитель или лицо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ответственное за пожарную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безопасность, должность, ф.и.о.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(подпись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"  " ___________ 20__ 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9" w:name="Par1236"/>
      <w:bookmarkEnd w:id="9"/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НАРЯД-ДОПУСК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на выполнение огневых работ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Выдан (кому) 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должность руководителя работ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ответственного за проведение работ, ф.и.о., да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На выполнение работ 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указывается характер и содержание работы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Место проведения работ 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отделение, участок, установк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аппарат, выработка, помещение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Состав исполнителе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2106"/>
        <w:gridCol w:w="2691"/>
        <w:gridCol w:w="1989"/>
        <w:gridCol w:w="1755"/>
      </w:tblGrid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N  </w:t>
              <w:br/>
              <w:t xml:space="preserve">п/п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</w:rPr>
              <w:t xml:space="preserve">Ф.И.О.     </w:t>
              <w:br/>
              <w:t xml:space="preserve">  исполнителей 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</w:rPr>
              <w:t xml:space="preserve">Квалификация     </w:t>
              <w:br/>
              <w:t xml:space="preserve">      (разряд)     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Инструктаж о мерах пожарной </w:t>
              <w:br/>
              <w:t xml:space="preserve">    безопасности получил    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</w:rPr>
              <w:t xml:space="preserve">подпись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</w:rPr>
              <w:t xml:space="preserve">дата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1.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2.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3.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Планируемое время проведения работ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Начало ________ время ________ да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кончание _____ время ________ дата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 Меры  по  обеспечению пожарной безопасности места (мест) проведен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абот 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указываются организационные и технические меры пожарно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безопасности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осуществляемые при подготовке места проведения работ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10" w:name="Par1281"/>
      <w:bookmarkEnd w:id="1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Согласовано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 службами  объекта,  на  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тором             будут                 (название службы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изводиться     огневые  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аботы                          ф.и.о. ответственного, подпись, дата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(цех, участок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ф.и.о. ответственного, подпись, да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Место проведения работ подготовлено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Ответственный          за  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готовку          места           (должность, ф.и.о., подпись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дения работ           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дата, врем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Наряд-допуск продлен до 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дата, время, подпись выдавшего наряд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ф.и.о., должность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. Продление наряда-допуска согласовано (в соответствии с </w:t>
      </w:r>
      <w:hyperlink w:anchor="Par1281">
        <w:r>
          <w:rPr>
            <w:rStyle w:val="InternetLink"/>
            <w:color w:val="000000"/>
          </w:rPr>
          <w:t>пунктом 7</w:t>
        </w:r>
      </w:hyperlink>
      <w:r>
        <w:rPr>
          <w:color w:val="000000"/>
        </w:rPr>
        <w:t>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название службы, должность ответственного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ф.и.о., подпись, да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Изменение состава бригады исполнителе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"/>
        <w:gridCol w:w="1521"/>
        <w:gridCol w:w="1170"/>
        <w:gridCol w:w="1053"/>
        <w:gridCol w:w="936"/>
        <w:gridCol w:w="1053"/>
        <w:gridCol w:w="936"/>
        <w:gridCol w:w="1053"/>
        <w:gridCol w:w="936"/>
      </w:tblGrid>
      <w:tr>
        <w:trPr>
          <w:trHeight w:val="600" w:hRule="atLeast"/>
        </w:trPr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</w:rPr>
              <w:t xml:space="preserve">Введен в состав бригады         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Выведен из состава  </w:t>
              <w:br/>
              <w:t xml:space="preserve">        бригады    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Руко- </w:t>
              <w:br/>
              <w:t xml:space="preserve">води- </w:t>
              <w:br/>
              <w:t xml:space="preserve">тель  </w:t>
              <w:br/>
              <w:t xml:space="preserve">работ </w:t>
              <w:br/>
              <w:t xml:space="preserve">(под- </w:t>
              <w:br/>
              <w:t xml:space="preserve">пись)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ф.и.о.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 условиями</w:t>
              <w:br/>
              <w:t xml:space="preserve">работы оз- </w:t>
              <w:br/>
              <w:t xml:space="preserve">накомлен,  </w:t>
              <w:br/>
              <w:t>проинструк-</w:t>
              <w:br/>
              <w:t xml:space="preserve">тирован    </w:t>
              <w:br/>
              <w:t xml:space="preserve">(подпись)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валифи-</w:t>
              <w:br/>
              <w:t xml:space="preserve">кация,  </w:t>
              <w:br/>
              <w:t xml:space="preserve">разряд,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дата, </w:t>
              <w:br/>
              <w:t xml:space="preserve">время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ф.и.о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дата, </w:t>
              <w:br/>
              <w:t xml:space="preserve">время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 Работа  выполнена  в  полном  объеме,  рабочие  места  приведены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рядок, инструмент и материалы убраны, люди выведены, наряд-допуск закры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руководитель работ, подпись, дата, врем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чальник смены (старший по смене) по месту проведения работ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ф.и.о., подпись, дата, время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11" w:name="Par1337"/>
      <w:bookmarkEnd w:id="11"/>
      <w:r>
        <w:rPr>
          <w:color w:val="000000"/>
        </w:rPr>
        <w:t>&lt;*&gt; Если этого требует нормативный документ, регламентирующий безопасное проведение рабо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противопожар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жима в 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2" w:name="Par1347"/>
      <w:bookmarkEnd w:id="12"/>
      <w:r>
        <w:rPr>
          <w:color w:val="000000"/>
        </w:rPr>
        <w:t>НОР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СНАЩЕНИЯ ЗДАНИЙ, СООРУЖЕНИЙ, СТРОЕНИЙ И ТЕРРИТОР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ЖАРНЫМИ ЩИТАМ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─────┬────────────┬────────┬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Наименование функционального назначения │ Предельная │ Класс  │   Тип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помещений и категория помещений или   │ защищаемая │ пожара │щита </w:t>
      </w:r>
      <w:hyperlink w:anchor="Par1379">
        <w:r>
          <w:rPr>
            <w:rStyle w:val="InternetLink"/>
            <w:rFonts w:cs="Courier New" w:ascii="Courier New" w:hAnsi="Courier New"/>
            <w:color w:val="00000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наружных технологических установок    │ площадь 1  │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по взрывопожарной и пожарной опасности  │  пожарным  │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щитом, кв. │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метров   │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─────┴────────────┴────────┴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А, Б и В                                      200         А       ЩП-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</w:rPr>
        <w:t>В       ЩП-В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</w:rPr>
        <w:t>Е       ЩП-Е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В                                             400         А       ЩП-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</w:rPr>
        <w:t>Е       ЩП-Е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Г и Д                                         1800        А       ЩП-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</w:rPr>
        <w:t>В       ЩП-В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</w:rPr>
        <w:t>Е       ЩП-Е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мещения     и     открытые     площадки     1000        -       ЩП-СХ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редприятий  (организаций)  по  первичной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ереработке сельскохозяйственных культу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мещения   различного   назначения,    в      -          А        ЩПП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которых проводятся огневые работы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13" w:name="Par1379"/>
      <w:bookmarkEnd w:id="13"/>
      <w:r>
        <w:rPr>
          <w:color w:val="000000"/>
        </w:rPr>
        <w:t>&lt;*&gt; Условные обозначения щитов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ЩП-А - щит пожарный для очагов пожара класса 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ЩП-В - щит пожарный для очагов пожара класса 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ЩП-Е - щит пожарный для очагов пожара класса 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ЩП-СХ - щит пожарный для сельскохозяйственных предприятий (организаций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ЩПП - щит пожарный передвижн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противопожар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жима в 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4" w:name="Par1394"/>
      <w:bookmarkEnd w:id="14"/>
      <w:r>
        <w:rPr>
          <w:color w:val="000000"/>
        </w:rPr>
        <w:t>НОР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ОМПЛЕКТАЦИИ ПОЖАРНЫХ ЩИТОВ НЕМЕХАНИЗИРОВАННЫМ ИНСТРУМЕНТО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ИНВЕНТАРЕ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┬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Наименование первичных    │     Нормы комплектации в зависимости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редств пожаротушения,    │  от типа пожарного щита и класса пожар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немеханизированного      ├───────┬────────┬────────┬────────┬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инструмента и инвентаря    │ ЩП-А  │  ЩП-В  │  ЩП-Е  │ ЩП-СХ  │  ЩПП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ласс А│класс В │класс Е │   -    │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┴───────┴────────┴────────┴────────┴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 Огнетушители:                2+       2+       -        2+      2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оздушно-пенные (ОВП)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местимостью 10 литров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рошковые (ОП)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местимостью, л/ массой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гнетушащего состава,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илограммов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10/9              1++     1++      1++      1++      1+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или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5/4               2+       2+       2+       2+      2+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углекислотные (ОУ)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местимостью, л/ массой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гнетушащего состава,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илограммов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5/3                -       -        2+       -  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.  Лом                           1       1        -        1        1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.  Багор                         1       -        -        1  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.  Крюк     с      деревянной    -       -        1        -  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рукояткой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.  Ведро                         2       1        -        2        1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6.  Комплект для резки            -       -        1        -  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электропроводов: ножницы,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иэлектрические боты и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оврик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7.  Асбестовое полотно,           -       1        1        1        1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грубошерстная ткань или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ойлок (кошма, покрывало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из негорючего материала)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8.  Лопата штыковая               1       1        -        1        1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9.  Лопата совковая               1       1        1        1  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. Вилы                          -       -        -        1  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. Тележка для перевозки         -       -        -        -        1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борудования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. Емкость для хранения воды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бъемом: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0,2 куб. метра          1       -        -        1  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0,02 куб. метра          -       -        -        -        1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. Ящик с песком 0,5 куб.        -       1        1        -        -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метр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. Насос ручной                  -       -        -        -        1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. Рукав Ду 18-20 длиной 5       -       -        -        -        1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метров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. Защитный экран 1,4 x 2        -       -        -        -        6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метр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. Стойки для подвески           -       -        -        -        6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экранов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4:00Z</dcterms:created>
  <dc:creator>р</dc:creator>
  <dc:description/>
  <dc:language>en-US</dc:language>
  <cp:lastModifiedBy>р</cp:lastModifiedBy>
  <dcterms:modified xsi:type="dcterms:W3CDTF">2013-05-24T11:34:00Z</dcterms:modified>
  <cp:revision>2</cp:revision>
  <dc:subject/>
  <dc:title/>
</cp:coreProperties>
</file>