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купли-продажи квар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____                                                                                "___"______________ 20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  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__________ N ____________, выданный "___"__________ 20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"Продавец", 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_ N __________________, выданный "___"_____________ 20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"Покупатель"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авец продал, а Покупатель приобрел в собственность квартиру N___ в доме N_____ по улице _____________________ в город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момент заключения настоящего договора указанная квартир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ит Продавцу на праве собственности, что подтверждается: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м о праве собственности на квартиру, выданным _______________________. Номер свидетельства ________. Дата выдачи -"___" _______________ 20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ой БТИ ____________________________________________ ________(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ТИ), выданной "______"_____________ 20__ г. за N ____ (бланк справки N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вартира состоит из _____________ жилых комнат, имеет согласн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е _____________________ БТИ общую площадь ____ кв. м, общую площадь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учета лоджий и балконов ____ кв. м, жилую площадь ______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равке ______________ БТИ стоимость квартиры составляет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 (сумма цифрами и прописью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одписания настоящего договора квартира осмотрена Покупателем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 или дефекты, препятствующие использованию квартиры п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, на момент осмотра Покупателем не обнаруж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ороны настоящего договора договорились оценить квартиру в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 (сумма цифрами и прописью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оплачивает Продавцу стоимость квартиры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 (наличными деньгами, путем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ых расчетов, одномоментно или периодическими платежами с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м аванса и т.п.) в срок не позднее ______________ со дн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го удостоверения настоящего договора, но до 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в ____________ (орган, осущест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регистра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 заключения настоящего договора квартира, являющаяся 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, никому не отчуждена, не заложена, не обещана, в споре н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, в доверительное управление, в аренду, в качестве вклада в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ый капитал юридических лиц не передана, иными правами третьих лиц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ремен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(Данный пункт включается в договор  том случае, если в квартире проживают лица, сохраняющие право пользования ею после приобретения квартиры покупател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обретения покупателем квартиры, в соответствии со ст. 558 ГК РФ, право пользования этим жилым помещением сохраняется за лицами, проживающими в нем, а именно, право пользования квартирой сохраняется 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ИО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окументы, подтверждающие право пользования продаваемой квартирой, указанны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арестом или запрещением указанная квартира согласно справке БТИ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от "___"_____________ 20__ г. N _____ не значится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омент заключения настоящего договора в квартире никто н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, что подтверждается копией финансового лицевого счета N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, выданной _______________________ (наименование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во собственности у Покупателя на приобретаемую по настоящем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квартиру возникает с момента государственной регистрации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 права собственности на данную квартиру в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(наименование органа, осуществляющ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регистрацию 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 момента приобретения права собственности на квартиру,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уюся предметом настоящего договора, Покупатель осуществляет прав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, пользования и распоряжения данной квартирой в соответствии с е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м, принимает на себя бремя расходов, связанных с содержанием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ы и уплатой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редача Продавцом квартиры, указанной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и ее принятие Покупателем осуществляются на основании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очного акта, подписанного сторонами договора. После подписани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очного акта обязательства сторон по настоящему договору считаютс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ми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давец обязан освободить квартиру от находящихся в ней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их ему предметов и иного имущества в срок не позд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сходы по оформлению настоящего договора несет ____________________________ (Покупатель, Продав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поры сторон, вытекающие из настоящего договора или относящиес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ему, в том числе споры, порожденные толкованием договора, разреш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зменение и расторжение настоящего договора могут осуществлятьс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 по основаниям и в порядке, установленным в ст.452 Г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подлежит (не подлежит) нотариальном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ению (по желанию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Договор и переход права собственности подлежат государственной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в _____________________________________________ (наименовани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омоченного орг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стоящий договор вступает в силу с момента его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астоящий договор составлен в _____ экземплярах, один из которых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 в __________________________________________________________, один -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(наименование органа) один - у Покупателя, один – 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____________________________________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__________________________________ (ФИО, подпись)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3:00Z</dcterms:created>
  <dc:creator>р</dc:creator>
  <dc:description/>
  <dc:language>en-US</dc:language>
  <cp:lastModifiedBy>р</cp:lastModifiedBy>
  <dcterms:modified xsi:type="dcterms:W3CDTF">2011-11-19T07:33:00Z</dcterms:modified>
  <cp:revision>2</cp:revision>
  <dc:subject/>
  <dc:title/>
</cp:coreProperties>
</file>