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10 мая 1995 года N 73-ФЗ</w:t>
        <w:br/>
      </w:r>
    </w:p>
    <w:p>
      <w:pPr>
        <w:pStyle w:val="ConsPlusNormal"/>
        <w:pBdr>
          <w:bottom w:val="single" w:sz="6" w:space="0" w:color="000000"/>
        </w:pBdr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center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ВОССТАНОВЛЕНИИ И ЗАЩИТЕ СБЕРЕЖЕНИЙ ГРАЖДАН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ConsPlus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4 февраля 1995 г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1 марта 1995 год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Федеральный закон устанавливает обязательства Российской Федерации по восстановлению и обеспечению сохранности ценности денежных сбережений граждан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. Государство гарантирует восстановление и обеспечение сохранности ценности денежных сбережений, созданных гражданами Российской Федерации путем помещения денежных средст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вклады в Сберегательный банк Российской Федерации (ранее Государственные трудовые сберегательные кассы СССР, действовавшие на территории РСФСР; Российский республиканский банк Сбербанка СССР; Сбербанк РСФСР) в период до 20 июня 1991 г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вклады в организации государственного страхования Российской Федерации (ранее организации государственного страхования СССР, действовавшие на территории РСФСР; организации государственного страхования РСФСР) по договорным (накопительным) видам личного страхования в период до 1 января 1992 г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государственные ценные бумаги (СССР и РСФСР), размещение которых производилось на территории РСФСР в период до 1 января 1992 г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далее для целей настоящего Федерального закона - гарантированные сбережения граждан)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. Гарантированные сбережения граждан являются государственным внутренним долгом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. Государственный внутренний долг Российской Федерации по гарантированным сбережениям граждан гарантирован государственной собственностью в соответствии с Конституцией Российской Федерации и всеми активами, находящимися в распоряжении Правительства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. Ценностью гарантированных сбережений граждан признается покупательная способность вложенных денежных средств на момент их в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купательная способность денежных средств рассчитывается исходя из стоимости фиксированного набора основных потребительских товаров и услуг, включающего рацион питания, товары и услуги, обеспечивающие нормальное физиологическое существование челове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гарантированных сбережений граждан, созданных до 1 марта 1991 года, покупательная способность денежных средств считается постоянной и определяется покупательной способностью валюты СССР в 1990 году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. Восстановление и обеспечение сохранности ценности гарантированных сбережений граждан производится путем перевода их в целевые долговые обязательства Российской Федерации, являющиеся государственными ценными бумагам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6. При переводе гарантированных сбережений граждан в целевые долговые обязательства Российской Федерации величина номинала этих обязательств приравнивается к первоначальному номиналу вложенных в указанные сбережения денежных средств с учетом условий договора денежного вклада за весь период существования вкла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гарантированных сбережений граждан, созданных после 1 марта 1991 года, номинал целевого долгового обязательства Российской Федерации определяется с учетом изменения покупательной способности денежных средств после указанной даты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7. Для единицы номинала целевого долгового обязательства Российской Федерации устанавливается долговая стоимость, выражаемая в валюте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олговая стоимость единицы номинала целевого долгового обязательства Российской Федерации (далее - долговая стоимость) определяется из соотношения покупательной способности валюты Российской Федерации в текущий момент времени и покупательной способности валюты СССР в 1990 году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8. Долговая ответственность Российской Федерации по целевым долговым обязательствам Российской Федерации выражается в валюте Российской Федерации через долговую стоимость, регулярно (не реже чем раз в месяц) устанавливаемую для единицы номинала целевых долговых обязательств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9. Приоритетными при обслуживании целевых долговых обязательств Российской Федерации являются цели, определяемые государственными программами социального и экономического развития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ервоочередное обслуживание целевых долговых обязательств Российской Федерации устанавливается для случаев использования их в цел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циальной защиты и обеспечения неотложных социально необходимых нуж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экономического стимулирования производ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Часть денежных средств, предусматриваемых в федеральном бюджете на указанные цели, подлежит использованию на установленные цели через обслуживание целевых долговых обязательств Российской Федерации в порядке, устанавливаемом Правительством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0. Обращение целевых долговых обязательств Российской Федерации в валюту Российской Федерации производится в соответствии с долговой стоимостью на момент их обращения и условиями договора по конкретным видам целевых долговых обязательст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1. Целевые долговые обязательства Российской Федерации могут служить платежным средством при осуществлении всех мероприятий по продаже (приватизации) объектов государственной собственности, акций государственных предприятий, а также находящихся во владении государства акций приватизированных пред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существлении указанных мероприятий целевые долговые обязательства Российской Федерации являются законным платежным средством, обязательным к приему, и приравниваются к количеству валюты Российской Федерации, определяемому исходя из величины номинала предъявленных целевых долговых обязательств Российской Федерации и долговой стоимости на момент их использования в качестве платежного средств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2. Порядок перевода гарантированных сбережений граждан в целевые долговые обязательства Российской Федерации, их виды, условия и формы их обслуживания и порядок определения долговой стоимости устанавливаются федеральными законам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3. Управление государственным внутренним долгом Российской Федерации по целевым долговым обязательствам Российской Федерации осуществляется Правительством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4. Предложить Президенту Российской Федерации привести свои указы в соответствие с настоящим Федеральным закон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5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hyperlink w:anchor="Par61">
        <w:bookmarkStart w:id="0" w:name="Par72"/>
        <w:bookmarkEnd w:id="0"/>
        <w:r>
          <w:rPr>
            <w:rStyle w:val="InternetLink"/>
            <w:color w:val="000000"/>
          </w:rPr>
          <w:t>Статья 11</w:t>
        </w:r>
      </w:hyperlink>
      <w:r>
        <w:rPr>
          <w:color w:val="000000"/>
        </w:rPr>
        <w:t xml:space="preserve"> настоящего Федерального закона вводится в действие со дня внесения соответствующих изменений и дополнений в Закон РСФСР "О приватизации государственных и муниципальных предприятий в РСФСР"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Б.ЕЛЬЦ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.</w:t>
      </w:r>
    </w:p>
    <w:p>
      <w:pPr>
        <w:pStyle w:val="ConsPlusNormal"/>
        <w:rPr>
          <w:color w:val="000000"/>
        </w:rPr>
      </w:pPr>
      <w:r>
        <w:rPr>
          <w:color w:val="000000"/>
        </w:rPr>
        <w:t>10 мая 1995 года.</w:t>
      </w:r>
    </w:p>
    <w:p>
      <w:pPr>
        <w:pStyle w:val="ConsPlusNormal"/>
        <w:rPr>
          <w:color w:val="000000"/>
        </w:rPr>
      </w:pPr>
      <w:r>
        <w:rPr>
          <w:color w:val="000000"/>
        </w:rPr>
        <w:t>N 73-ФЗ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7:00Z</dcterms:created>
  <dc:creator>р</dc:creator>
  <dc:description/>
  <dc:language>en-US</dc:language>
  <cp:lastModifiedBy>р</cp:lastModifiedBy>
  <dcterms:modified xsi:type="dcterms:W3CDTF">2013-06-03T08:27:00Z</dcterms:modified>
  <cp:revision>2</cp:revision>
  <dc:subject/>
  <dc:title/>
</cp:coreProperties>
</file>